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ح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يم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</w:p>
    <w:p>
      <w:pPr>
        <w:pStyle w:val="Normal"/>
        <w:jc w:val="center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ل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لاز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ا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ستا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عاشر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فلا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لوا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فارق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س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ادر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اء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نس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ع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ض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ؤو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م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ه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حض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اء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دد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ض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و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ا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تخ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ملاؤ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طر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ازف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يز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ا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ذ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نش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ص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ص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ص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ضر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تش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م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أ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فه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ب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ا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ح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او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ف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ؤذ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جل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ن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ه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اع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فظ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م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وا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فه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ح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ر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صي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رقل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يرا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ن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لع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بغ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سل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ص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رق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ج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ائ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ت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ن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فط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عا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تف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ض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ح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ا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م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ا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خ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عل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دائ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ج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خلي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أ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عجب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ستحق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ا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غن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ظ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خا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                                                   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ع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غن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ح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عجائ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ط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ط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ح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ف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خ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ح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ي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لص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سمع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غي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ق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خا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حاب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ط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وا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با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م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س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اس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سك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27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85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أس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نت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جمو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ت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ف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أس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رك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ق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اه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ث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تك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ءت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ف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ري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ي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ن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بتدئ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ضع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طالب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نادا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جام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ل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ن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ح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كي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ش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ب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م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ق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لا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ا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ت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زوا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ز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ك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لو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د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ب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ث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و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ر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ك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اح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و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يسا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شته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ا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د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نو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ك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يوخ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ه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وا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بيت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صداف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وا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ضو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ل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ف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غن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ئ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ل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غن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ك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ن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طا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قد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ح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يب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ش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ؤ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ح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اذ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ه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ؤي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ب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ث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ع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ستث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ق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ريخ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فاف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ن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ت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كتا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جو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يتو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م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ص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ب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ف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لو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يف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ن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و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وشح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ز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شغ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دل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ي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بع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ف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ث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ضاع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ت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ينئ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ص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اع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بيع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ف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ث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ضاع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ت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ينئ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ص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اع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ت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ك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ؤل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تب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لم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ي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ا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كاك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ن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واش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اسو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واش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ح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ق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ح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ق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ك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شر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ح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مل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ق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ح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ق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الكبي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كو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شر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ج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ك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ق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حض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حض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او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م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ك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س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ص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واش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ي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فا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ائ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ض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ائ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ائ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34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29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كمان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ه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ربوالطب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بار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آ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ظ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بو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ه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ظ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36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4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ح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ي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ارك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ح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طنب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غ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ك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ري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ص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اد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ه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خ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ا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34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2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نغرز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اد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جي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ط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و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وط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32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0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ج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بع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حي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لفاو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نط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شر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صرللفنا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اقد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ص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شر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تر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خو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مانج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ح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ر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ش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مانج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صا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سو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ضا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ج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ر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سع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ص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ع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عل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1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ح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الع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ر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ر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ش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كو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رس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ر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عي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ق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ان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ه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ن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ام،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رامي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د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ؤ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اب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ي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1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تبا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ج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ش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ث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وا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ر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كتب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ض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وج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كو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عما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شرين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اء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رق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نص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ي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د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محض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م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نو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د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ن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ر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دي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صار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3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شرا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ر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يرلان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اسط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ت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كو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ض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ج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ل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ل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ه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ار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يرلان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ل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د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م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ر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وا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ماذ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ظ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فق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ح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ائ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صص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كت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ط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ط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ا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دم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ض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ب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حاف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غ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سن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ع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و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ش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)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ا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ي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جا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ا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ا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وا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ركي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لي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اء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ق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ق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ا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ت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خ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ج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يق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طا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عا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مر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ج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ج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طوان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بار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ن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تبا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رداء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طب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هر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نا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طا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ص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ت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فائ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شئ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ا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و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رق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ا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ي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يط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ن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عتماد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ط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رن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غف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اص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خر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ز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ب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3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ب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39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كت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ي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ل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اث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خص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أ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حت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م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43/194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و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ك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ط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عز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ي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سبتو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ضاح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س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غر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د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ق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ضر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ول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تب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نتائ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ي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ه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مل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ي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ستو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م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ؤول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كو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ق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طبي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ه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حت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4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عرض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ع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طلب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خي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ي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د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ط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ي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يج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شا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وقو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ط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تبي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جا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عند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ر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ع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م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ع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ي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فع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جاو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يتو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دا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شا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لا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س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خلا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وا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خ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ع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كتو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زف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غ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خ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ر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u w:val="single"/>
          <w:vertAlign w:val="baseline"/>
        </w:rPr>
      </w:pP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u w:val="single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u w:val="single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ابق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ب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ا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ت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و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ريص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ام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س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ع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ج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حرص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يساو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اي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حص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ي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غ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اقب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ا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تاز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از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ف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ي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كست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فو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راف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ر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يطال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5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ا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طا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حد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ستعم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اج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ع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ا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ر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ش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ت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ا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ف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ن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ط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ا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ف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ح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غتن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يا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تص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ي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عر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بعو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ع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ب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ع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حد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و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ع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شيء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) 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ف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عو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ن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نامج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واضع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د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ل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تن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ق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ن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كمان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ا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رن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بدئ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ز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ا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ع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ناع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خ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فائ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ي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فض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ي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با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و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شي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مي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اش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س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ب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ناع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خ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اح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اظ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ض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فض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ج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امغ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ت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ل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ذ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ل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شرك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ك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د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ا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ف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ام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خ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قا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ع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صن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خ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علج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ع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اع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م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ؤول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ئ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5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خا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ب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رقي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ئا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ل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تظر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ز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د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س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طائ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كا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اد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ا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ف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ظر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طب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بط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ن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اض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ت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ن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صط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شوش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نو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و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ق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ي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ق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در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ت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وي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رار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علج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عا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صدر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اس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ب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و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دب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ج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تح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5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طب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س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ج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ط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ذ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لي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ن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ن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ما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ن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د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قا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ر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م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ت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خط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طيئ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عت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وا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ي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ل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ف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أ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ت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ثان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ب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صفاق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ين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ش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ثان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يتو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ه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ج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ئ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ب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ث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ذ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شيش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اد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رو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يئ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شيئ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تص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ت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نا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اد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ي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شي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ته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رسيم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5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ان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ن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ظي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و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ذ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ي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نذ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مس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زأ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و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ت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بعين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ذ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لي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ش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ج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و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ت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حر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كلو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تص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فت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ز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و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ذ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وض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ذ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طبيق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ائ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ه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دأ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طفأ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ج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ق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ز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ع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تت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ؤول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ح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8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ا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ؤ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ذ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و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ض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تت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ظا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نا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ط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سلس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ا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اب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ك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ض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ه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ط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ائ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تا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ج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تح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وف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ولا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ح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زي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ا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نتظ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ي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سبق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انو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تز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ن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ز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قتر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م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ب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ام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ربو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سا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ر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اب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ت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فك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جؤ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ان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نفيذه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ض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او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ج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يقاع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ج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فو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خز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ب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6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ذ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لي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ت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شؤ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خب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خ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ا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ج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ط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سن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اس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ط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ف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8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عاق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ن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لس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كل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ح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غن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ا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ل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ار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ط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دي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ش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م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زائ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كست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فو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سن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69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ي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ع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يكو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ا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د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ف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سي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ماس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ؤ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تد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حرز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كلو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ظ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لوم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الط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ج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ل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أ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و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صا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ح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ا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رجو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ما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ت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ط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ائ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ن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ا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ريا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طف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تدائ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أس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رد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ام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و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تخ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ل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فيظ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فيظ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م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طب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غ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اص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ع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ه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أسيس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ر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ي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سي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ناص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ر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ح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و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عص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صفاق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كث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ب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ت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4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و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ج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تذ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ت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ح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ساعدو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ه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ي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ح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ه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ش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عي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ه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د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مسمائ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غ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ف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ذ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غ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ب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طو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د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ع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ق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ح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ي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ا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فن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لجمي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ز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تح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شغ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شا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عرا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شغ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ح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ز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ف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ج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ث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ح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ف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ص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ناع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خ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رج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دي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ت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ل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تخل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اهم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اص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ض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ؤو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ز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ؤ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ج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اصل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ط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ع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رحو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اذ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ت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ا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ي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بص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ظ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ب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بار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ه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وط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ر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اى،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و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ا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ل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تض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ي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ال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ماش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مكان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ؤ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صاف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خ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بط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وائ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يا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يئ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ذ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لاص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جد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ؤول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ر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عمل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لم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ستلز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اص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ف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اضي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اح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يق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ا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ا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ح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ماط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لكلو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ح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دائ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س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د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دا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ثان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ح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ب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ض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د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ع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انو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ؤس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اق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ق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ع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جمو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عت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امج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وي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ح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فس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عل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لامي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انتا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را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بار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ع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ع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هو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ع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و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اج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ت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ط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ا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وائ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زف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طر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ش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تذ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ال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ف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ش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ح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ال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در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عو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يق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شك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حض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س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ارت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أل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ويق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ورش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ا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خت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ط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دخ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اس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ن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عا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در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ش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ا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او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اس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جتما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تبط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س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ل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يا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ت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ض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ط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و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ز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ص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وثائ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دخ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نام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ر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ارخ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ا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خت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حد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ظ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ؤتم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و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قار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ا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ف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ب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ر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نظ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ي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حق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شع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تف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ا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خب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فق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جميع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ل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left"/>
        <w:rPr>
          <w:rFonts w:cs="Times New Roman"/>
          <w:position w:val="0"/>
          <w:sz w:val="24"/>
          <w:szCs w:val="28"/>
          <w:vertAlign w:val="baseline"/>
        </w:rPr>
      </w:pPr>
      <w:r>
        <w:rPr>
          <w:rFonts w:cs="Times New Roman"/>
          <w:position w:val="0"/>
          <w:sz w:val="24"/>
          <w:szCs w:val="28"/>
          <w:vertAlign w:val="baseline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vertAlign w:val="subscript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7:00Z</dcterms:created>
  <dc:creator>dtk</dc:creator>
  <dc:description/>
  <cp:keywords/>
  <dc:language>en-US</dc:language>
  <cp:lastModifiedBy>Farès SANCHOU</cp:lastModifiedBy>
  <dcterms:modified xsi:type="dcterms:W3CDTF">2012-05-17T09:27:00Z</dcterms:modified>
  <cp:revision>2</cp:revision>
  <dc:subject/>
  <dc:title>ل</dc:title>
</cp:coreProperties>
</file>