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ي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4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ية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ل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--------------------------------------------------------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ص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ق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م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ق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ا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ث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نظ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بط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فو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از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ق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فظ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ي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ا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اش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بوعنا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ز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ع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وني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روب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ن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الانتا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كا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ت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ذ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ل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ن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ش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ل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س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ص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ت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ب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كريت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س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ق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ب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مت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معزو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سو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ف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ذ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ن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س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u w:val="single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س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ي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س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لامقام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سرب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و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كترو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ط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22:00Z</dcterms:created>
  <dc:creator>dtk</dc:creator>
  <dc:description/>
  <dc:language>en-US</dc:language>
  <cp:lastModifiedBy>dtk</cp:lastModifiedBy>
  <dcterms:modified xsi:type="dcterms:W3CDTF">2006-06-24T10:45:00Z</dcterms:modified>
  <cp:revision>6</cp:revision>
  <dc:subject/>
  <dc:title/>
</cp:coreProperties>
</file>