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ه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ع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د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و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ف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ئ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ا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ن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د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ف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ه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ج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فتم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ح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تحن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خ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/19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ض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ع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غ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دوي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ف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ا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ت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السري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ف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7:00Z</dcterms:created>
  <dc:creator>dtk</dc:creator>
  <dc:description/>
  <dc:language>en-US</dc:language>
  <cp:lastModifiedBy>dtk</cp:lastModifiedBy>
  <dcterms:modified xsi:type="dcterms:W3CDTF">2006-07-10T09:25:00Z</dcterms:modified>
  <cp:revision>6</cp:revision>
  <dc:subject/>
  <dc:title/>
</cp:coreProperties>
</file>