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Cs w:val="28"/>
          <w:u w:val="double"/>
          <w:vertAlign w:val="baseline"/>
        </w:rPr>
      </w:pPr>
      <w:r>
        <w:rPr>
          <w:rFonts w:cs="Simplified Arabic"/>
          <w:b/>
          <w:b/>
          <w:bCs/>
          <w:position w:val="0"/>
          <w:sz w:val="20"/>
          <w:szCs w:val="28"/>
          <w:u w:val="double"/>
          <w:vertAlign w:val="baseline"/>
          <w:rtl w:val="true"/>
        </w:rPr>
        <w:t>منهج</w:t>
      </w:r>
      <w:r>
        <w:rPr>
          <w:rFonts w:cs="Times New Roman"/>
          <w:b/>
          <w:b/>
          <w:bCs/>
          <w:position w:val="0"/>
          <w:sz w:val="20"/>
          <w:szCs w:val="28"/>
          <w:u w:val="doub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u w:val="double"/>
          <w:vertAlign w:val="baseline"/>
          <w:rtl w:val="true"/>
        </w:rPr>
        <w:t>تعليم</w:t>
      </w:r>
      <w:r>
        <w:rPr>
          <w:rFonts w:cs="Times New Roman"/>
          <w:b/>
          <w:b/>
          <w:bCs/>
          <w:position w:val="0"/>
          <w:sz w:val="20"/>
          <w:szCs w:val="28"/>
          <w:u w:val="doub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u w:val="double"/>
          <w:vertAlign w:val="baseline"/>
          <w:rtl w:val="true"/>
        </w:rPr>
        <w:t>الغناء</w:t>
      </w:r>
      <w:r>
        <w:rPr>
          <w:rFonts w:cs="Times New Roman"/>
          <w:b/>
          <w:b/>
          <w:bCs/>
          <w:position w:val="0"/>
          <w:sz w:val="20"/>
          <w:szCs w:val="28"/>
          <w:u w:val="double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u w:val="double"/>
          <w:vertAlign w:val="baseline"/>
          <w:rtl w:val="true"/>
        </w:rPr>
        <w:t>العربي</w:t>
      </w:r>
    </w:p>
    <w:p>
      <w:pPr>
        <w:pStyle w:val="Normal"/>
        <w:rPr>
          <w:rFonts w:cs="Simplified Arabic"/>
          <w:b/>
          <w:b/>
          <w:bCs/>
          <w:position w:val="0"/>
          <w:sz w:val="24"/>
          <w:szCs w:val="28"/>
          <w:u w:val="double"/>
          <w:vertAlign w:val="baseline"/>
        </w:rPr>
      </w:pPr>
      <w:r>
        <w:rPr>
          <w:rFonts w:cs="Simplified Arabic"/>
          <w:b/>
          <w:bCs/>
          <w:position w:val="0"/>
          <w:sz w:val="24"/>
          <w:szCs w:val="28"/>
          <w:u w:val="double"/>
          <w:vertAlign w:val="baseline"/>
          <w:rtl w:val="tru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تبا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ع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ج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ل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تس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رب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ني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بد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س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ور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رك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تبط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ير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ل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خ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خلي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ص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ه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ه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افريق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ه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طبيق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توص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ؤتم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ج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شخص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كز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ط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دري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ضرور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ث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مك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تق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دئ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ح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تعم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خا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نما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ئ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ل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فلا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كا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قائ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ر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ا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رب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ئ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جر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قط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م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طبيق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ه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تي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ت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مرك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ط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س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97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-</w:t>
      </w:r>
      <w:r>
        <w:rPr>
          <w:rFonts w:cs="Simplified Arabic"/>
          <w:position w:val="0"/>
          <w:sz w:val="20"/>
          <w:szCs w:val="28"/>
          <w:vertAlign w:val="baseline"/>
        </w:rPr>
        <w:t>197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</w:rPr>
        <w:t>197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تأك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اع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صلا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ز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لا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طبيق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ص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ج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ظ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ستلزم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ض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ئ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م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ط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ع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ش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تي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ت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اه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ب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ز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د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دخ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جول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غ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خ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ه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ف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طو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ع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ه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ثيرا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صاب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ك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اه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ؤ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ا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سب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فضا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مع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ف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ج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ا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اه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ث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ث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بي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و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ظه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براز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سر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ته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اه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رج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ب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ل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ّم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اف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ق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ـ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ري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خت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ل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هج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ندل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ض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رش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ر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ي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نادي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أ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ّم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صل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امي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حرو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ذ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ض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ش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ك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ق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ر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اط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س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ج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هور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لايكون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ؤلائ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لازم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يكروف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ح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قد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و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قط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هربائ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ذو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فضي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ب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ق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ح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ي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شائ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ي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ريب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ضح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فهو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ستح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ظ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ع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دريب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زا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عويد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حل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ناؤ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u w:val="single"/>
          <w:vertAlign w:val="baseline"/>
          <w:rtl w:val="true"/>
        </w:rPr>
        <w:t>الدائرة</w:t>
      </w:r>
      <w:r>
        <w:rPr>
          <w:rFonts w:cs="Times New Roman"/>
          <w:position w:val="0"/>
          <w:sz w:val="20"/>
          <w:szCs w:val="28"/>
          <w:u w:val="single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u w:val="single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خت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رش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زو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ق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صعو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جو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ضب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ائر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ج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عود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ز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ي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ب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سيكا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ع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در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ص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را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عتب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ل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ذك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position w:val="0"/>
          <w:sz w:val="20"/>
          <w:szCs w:val="28"/>
          <w:vertAlign w:val="baseline"/>
        </w:rPr>
        <w:t>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u w:val="single"/>
          <w:vertAlign w:val="baseline"/>
          <w:rtl w:val="true"/>
        </w:rPr>
        <w:t>طول</w:t>
      </w:r>
      <w:r>
        <w:rPr>
          <w:rFonts w:cs="Times New Roman"/>
          <w:position w:val="0"/>
          <w:sz w:val="20"/>
          <w:szCs w:val="28"/>
          <w:u w:val="single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بأ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غ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قي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حرك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ياض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اق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نف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ج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او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ح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نضب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ص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د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م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آ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رونمت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سا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ضب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قائ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ثو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در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جع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تم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اد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و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ب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وسط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ثال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و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او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ي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متد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لاث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قدرالام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ض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د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ج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نائ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ي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ص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غ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د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ن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دري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طل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س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خرا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س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ق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يقاع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خر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ا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س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ب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طر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تسم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جه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ف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تكز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ما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لح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شه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از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ر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ستق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ج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ك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عتم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فس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بح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ئ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قو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ظ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ب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ري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ئ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لآ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ن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ح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جاو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ع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حل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ق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باع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لاث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رب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ع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س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تلو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م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ش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ص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س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بط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متي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اي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ن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ع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بهام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بد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لابر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كر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أ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وكاه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كر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ض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حق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ك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ق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دري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وت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ص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ن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بن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ج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ش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ئ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ش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وسط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كر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عد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ا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ه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ت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ب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أ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و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ا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راك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مجر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ش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اب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اب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ع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هار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قا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سبا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دي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ابل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به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ح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د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وّ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ت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غ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حيح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ص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نبدأ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عطائ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جمو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عاطي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ماسي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غ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ص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ؤ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حي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أ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ك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دوّ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و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حي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و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2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لق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شح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ختار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بدأغناؤ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مس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ش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لا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حتج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ش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ي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ع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عود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سه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حيحا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رج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ط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حيح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معطا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ش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ت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ض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داء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ت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عت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تلا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ق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حظ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ت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ص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غي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ب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رو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ض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دم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جع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ثي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طرب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صاب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ض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غنائ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ط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ّ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ك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ق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ملائ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خل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تسب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غادرت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تحق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كن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درب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فق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قليد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سخرج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شح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دو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صئ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تج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ط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ط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نو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جوم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غ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تقد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لح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و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ع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ماع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طر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متاز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نائي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ق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ر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ح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ح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آت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هاوندوتما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ش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ل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ي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طاب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كر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6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طع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ر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ص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غنيت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ح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ر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ز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position w:val="0"/>
          <w:sz w:val="20"/>
          <w:szCs w:val="28"/>
          <w:vertAlign w:val="baseline"/>
        </w:rPr>
        <w:t>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ا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وش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ي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سلط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غن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رض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زو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با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نت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تك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و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سين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س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9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0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ش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غن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لاب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ر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الك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شتا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6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بع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يد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م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1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ش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يال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رفا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د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ح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م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ش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كب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و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(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لثة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)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قطع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ر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م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6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وشح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و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" 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9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نت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ث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ر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رتكاز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تمر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مل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</w:rPr>
        <w:t>1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مرشح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ج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صيب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"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ال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تكما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درو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ب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س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ري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ّ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تك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صب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در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ي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نا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ضرور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تن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صا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حافظ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درت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نتقال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د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ق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واص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ستمار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رك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ياض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م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نفس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ضحنا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صو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نف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واح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ننتق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ر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تناو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رك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شتم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قد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كث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وزنا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شو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كا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زنكول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ا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ك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جد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جز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ختلط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كي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ق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ل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فريق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ص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ثمر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وع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خاص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زء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راث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قد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هو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ذ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صبه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ن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ال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هذ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لق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طلا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طعت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دريب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آدائ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حو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ايق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ختلف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ذلك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د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ف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رتبط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سماع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ارتجال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ني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غني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ارز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طالبه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قد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قائ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ط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حن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نتأك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كين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بالنسب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غ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جو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نشو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ف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ثا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ونس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اق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مكن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تما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عدد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راجع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د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قبانج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شعبوب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براهي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روح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ماش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. 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م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شر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دن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و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ص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ش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وج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ث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يمكن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ا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زوي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يرد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أعددت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طلابن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ون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قام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اص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الجزي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امارا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خلي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ن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ثي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ان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م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اشار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تسجي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نموذج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راث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يقا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ندرس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بدق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نع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لائ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وفق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والسل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  <w:rtl w:val="true"/>
        </w:rPr>
        <w:tab/>
        <w:tab/>
        <w:tab/>
        <w:tab/>
        <w:tab/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رئيس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جمع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عرب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للموسيق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صالح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هد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اق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كر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6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كري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ا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ه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ماهور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9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0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لم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بيات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ا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راست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هاو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نهاوند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2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حجاز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3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4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ي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صبا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5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ردي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6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كردى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position w:val="0"/>
          <w:sz w:val="20"/>
          <w:szCs w:val="28"/>
          <w:vertAlign w:val="baseline"/>
        </w:rPr>
        <w:t>17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تمرين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كاه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rFonts w:cs="Simplified Arabic"/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4"/>
          <w:szCs w:val="28"/>
          <w:vertAlign w:val="baseline"/>
          <w:rtl w:val="tru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rFonts w:cs="Simplified Arabic"/>
          <w:position w:val="0"/>
          <w:sz w:val="20"/>
          <w:szCs w:val="28"/>
          <w:vertAlign w:val="baseline"/>
        </w:rPr>
        <w:t>18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 xml:space="preserve">-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جمل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ساسية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مقام</w:t>
      </w:r>
      <w:r>
        <w:rPr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Fonts w:cs="Simplified Arabic"/>
          <w:position w:val="0"/>
          <w:sz w:val="20"/>
          <w:szCs w:val="28"/>
          <w:vertAlign w:val="baseline"/>
          <w:rtl w:val="true"/>
        </w:rPr>
        <w:t>السيكا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8:00Z</dcterms:created>
  <dc:creator>dtk</dc:creator>
  <dc:description/>
  <dc:language>en-US</dc:language>
  <cp:lastModifiedBy>dtk</cp:lastModifiedBy>
  <dcterms:modified xsi:type="dcterms:W3CDTF">2006-08-13T09:15:00Z</dcterms:modified>
  <cp:revision>18</cp:revision>
  <dc:subject/>
  <dc:title/>
</cp:coreProperties>
</file>