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مقام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وسيق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ربية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زّ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صبهان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اكا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خ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ن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ح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ن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سي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ي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8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8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ص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ج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بو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ه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ي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صبه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صي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  <w:tab/>
        <w:tab/>
        <w:t>(</w:t>
      </w:r>
      <w:r>
        <w:rPr>
          <w:rFonts w:cs="Simplified Arabic"/>
          <w:szCs w:val="28"/>
          <w:rtl w:val="true"/>
        </w:rPr>
        <w:t>مح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زمو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هج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ها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ف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ف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و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ث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كاني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ص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ش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ح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ن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صبع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ي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نترلوك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شق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ستروب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غو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ولون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وشنك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ل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%</w:t>
        <w:tab/>
        <w:tab/>
      </w: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%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%</w:t>
        <w:tab/>
        <w:tab/>
      </w: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%</w:t>
        <w:tab/>
        <w:tab/>
      </w: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ان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نيجي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كن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ه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ون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ط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ا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ماجور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ر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val="fr-FR"/>
        </w:rPr>
        <w:t>Fa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ت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ش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هار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ر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حمدان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شاء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ا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زف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ش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ر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ا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باي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ت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اب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ماس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ث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اش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ي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ال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شت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وف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ال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ا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مين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رك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Ré</w:t>
      </w:r>
      <w:r>
        <w:rPr>
          <w:rFonts w:cs="Simplified Arabic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يقاب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وس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ك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ساح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زائ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عش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ي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غي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س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نهاوند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الفر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زا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رك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صبه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فار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ك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خ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ت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ع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مال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ا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خ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م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شف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*  </w:t>
      </w:r>
      <w:r>
        <w:rPr>
          <w:rFonts w:cs="Simplified Arabic"/>
          <w:szCs w:val="28"/>
          <w:rtl w:val="true"/>
          <w:lang w:val="fr-FR"/>
        </w:rPr>
        <w:t>مز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م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ؤدا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غ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سو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ن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* </w:t>
      </w:r>
      <w:r>
        <w:rPr>
          <w:rFonts w:cs="Simplified Arabic"/>
          <w:szCs w:val="28"/>
          <w:rtl w:val="true"/>
          <w:lang w:val="fr-FR"/>
        </w:rPr>
        <w:t>ج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م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لترق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طفاله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ض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لح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غ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طي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صو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هاو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م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ض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val="fr-FR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ئ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زن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صب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ا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ف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جهار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ف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ر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ص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سل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ق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DO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MI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ر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val="fr-FR"/>
        </w:rPr>
        <w:t>FA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صيا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ؤ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با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شحا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السح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ح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والل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طولو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الصبا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ل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ط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ولو</w:t>
      </w:r>
      <w:r>
        <w:rPr>
          <w:rFonts w:cs="Times New Roman"/>
          <w:szCs w:val="28"/>
          <w:rtl w:val="true"/>
          <w:lang w:val="fr-FR"/>
        </w:rPr>
        <w:t xml:space="preserve"> 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/>
      </w:pP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u w:val="single"/>
          <w:rtl w:val="true"/>
          <w:lang w:val="fr-FR"/>
        </w:rPr>
        <w:t>مقام</w:t>
      </w:r>
      <w:r>
        <w:rPr>
          <w:rFonts w:cs="Times New Roman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Cs w:val="28"/>
          <w:u w:val="single"/>
          <w:rtl w:val="true"/>
          <w:lang w:val="fr-FR"/>
        </w:rPr>
        <w:t>راست</w:t>
      </w:r>
      <w:r>
        <w:rPr>
          <w:rFonts w:cs="Times New Roman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Cs w:val="28"/>
          <w:u w:val="single"/>
          <w:rtl w:val="true"/>
          <w:lang w:val="fr-FR"/>
        </w:rPr>
        <w:t>الذيل</w:t>
      </w:r>
      <w:r>
        <w:rPr>
          <w:rFonts w:cs="Times New Roman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ع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ف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يزا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رف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ا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خف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ل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س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40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ثير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تل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ط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اح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/>
      </w:pPr>
      <w:r>
        <w:rPr>
          <w:rFonts w:cs="Simplified Arabic"/>
          <w:szCs w:val="28"/>
          <w:lang w:val="fr-FR"/>
        </w:rPr>
        <w:t>3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u w:val="single"/>
          <w:rtl w:val="true"/>
          <w:lang w:val="fr-FR"/>
        </w:rPr>
        <w:t>مقام</w:t>
      </w:r>
      <w:r>
        <w:rPr>
          <w:rFonts w:cs="Times New Roman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Cs w:val="28"/>
          <w:u w:val="single"/>
          <w:rtl w:val="true"/>
          <w:lang w:val="fr-FR"/>
        </w:rPr>
        <w:t>ال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ا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لف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بيا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عل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صب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ر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ب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يقا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ئ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و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عل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Sol</w:t>
      </w:r>
      <w:r>
        <w:rPr>
          <w:rFonts w:cs="Simplified Arabic"/>
          <w:szCs w:val="28"/>
          <w:rtl w:val="true"/>
          <w:lang w:val="fr-FR"/>
        </w:rPr>
        <w:t>)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ع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ب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ج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يقا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ئ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عش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ك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ر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ج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ب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عجم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شت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/>
      </w:pPr>
      <w:r>
        <w:rPr>
          <w:rFonts w:cs="Simplified Arabic"/>
          <w:szCs w:val="28"/>
          <w:lang w:val="fr-FR"/>
        </w:rPr>
        <w:t>4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مقام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رمل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ماية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يشت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مي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ث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ق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ر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Do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واب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بالنز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زم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كث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ق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ي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ف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كث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ع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و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و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ق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ص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ا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ي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عط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ير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ي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با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اهر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لكث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تعما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لح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و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صائ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اؤ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شية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شحا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أصف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ش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شرق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مش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ب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عطف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ط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واش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/>
      </w:pPr>
      <w:r>
        <w:rPr>
          <w:rFonts w:cs="Simplified Arabic"/>
          <w:szCs w:val="28"/>
          <w:lang w:val="fr-FR"/>
        </w:rPr>
        <w:t>5</w:t>
      </w:r>
      <w:r>
        <w:rPr>
          <w:rFonts w:cs="Simplified Arabic"/>
          <w:b/>
          <w:bCs/>
          <w:szCs w:val="28"/>
          <w:u w:val="single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اصب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ويق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حاج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حاج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زائ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زي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/>
      </w:pPr>
      <w:r>
        <w:rPr>
          <w:rFonts w:cs="Simplified Arabic"/>
          <w:szCs w:val="28"/>
          <w:lang w:val="fr-FR"/>
        </w:rPr>
        <w:t>6</w:t>
      </w:r>
      <w:r>
        <w:rPr>
          <w:rFonts w:cs="Simplified Arabic"/>
          <w:b/>
          <w:bCs/>
          <w:szCs w:val="28"/>
          <w:u w:val="single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ر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ينط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صب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مي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ث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ق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را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حاش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ي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ف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ج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Bai</w:t>
      </w:r>
      <w:r>
        <w:rPr>
          <w:rFonts w:cs="Simplified Arabic"/>
          <w:szCs w:val="28"/>
          <w:rtl w:val="true"/>
          <w:lang w:val="fr-FR"/>
        </w:rPr>
        <w:t xml:space="preserve">)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ف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غ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حي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عت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ا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دا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هي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ح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rPr>
          <w:rFonts w:cs="Simplified Arabic"/>
          <w:szCs w:val="28"/>
          <w:u w:val="single"/>
          <w:lang w:val="fr-FR"/>
        </w:rPr>
      </w:pPr>
      <w:r>
        <w:rPr>
          <w:rFonts w:cs="Simplified Arabic"/>
          <w:szCs w:val="28"/>
          <w:u w:val="single"/>
          <w:rtl w:val="true"/>
          <w:lang w:val="fr-FR"/>
        </w:rPr>
      </w:r>
    </w:p>
    <w:p>
      <w:pPr>
        <w:pStyle w:val="Normal"/>
        <w:rPr/>
      </w:pPr>
      <w:r>
        <w:rPr>
          <w:rFonts w:cs="Simplified Arabic"/>
          <w:szCs w:val="28"/>
          <w:u w:val="single"/>
          <w:lang w:val="fr-FR"/>
        </w:rPr>
        <w:t>7</w:t>
      </w:r>
      <w:r>
        <w:rPr>
          <w:rFonts w:cs="Simplified Arabic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محير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ويم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كيز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د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Sol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</w:rPr>
        <w:t>R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يشاب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ج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</w:rPr>
        <w:t>9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val="fr-FR"/>
        </w:rPr>
        <w:t>Mi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يتمي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تك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Sol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فا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ينئ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ع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خصو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ك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حا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ندئ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ا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ز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دح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فيقا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سا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حسين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هك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ا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كز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كر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د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غان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ور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ل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في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rPr/>
      </w:pPr>
      <w:r>
        <w:rPr>
          <w:rFonts w:cs="Simplified Arabic"/>
          <w:szCs w:val="28"/>
          <w:u w:val="single"/>
          <w:rtl w:val="true"/>
          <w:lang w:val="fr-FR"/>
        </w:rPr>
        <w:t>النوع</w:t>
      </w:r>
      <w:r>
        <w:rPr>
          <w:rFonts w:cs="Times New Roman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Cs w:val="28"/>
          <w:u w:val="single"/>
          <w:rtl w:val="true"/>
          <w:lang w:val="fr-FR"/>
        </w:rPr>
        <w:t>الرا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ت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ما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رب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ن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لس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د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ر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دل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ش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ا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تك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ا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Do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ل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و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ت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لا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كث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ق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Ré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تحاش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ا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Fa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السابعة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Si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خف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ل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20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فق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صيا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ز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Sol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ار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ا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ر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تك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Ré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يسم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ر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يلان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ز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ط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ر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أصبه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ديق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در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ل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ئ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ندل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غ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سول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ت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لا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اش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ثال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ف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تراك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ز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Sol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ار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lang w:val="fr-FR"/>
        </w:rPr>
        <w:t>3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تك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يّ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ق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La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يظ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لا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ث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اش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val="fr-FR"/>
        </w:rPr>
        <w:t>Mi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الساد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Si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ناء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شاء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ا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ح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جرأ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/>
      </w:pPr>
      <w:r>
        <w:rPr>
          <w:rFonts w:cs="Simplified Arabic"/>
          <w:szCs w:val="28"/>
          <w:lang w:val="fr-FR"/>
        </w:rPr>
        <w:t>4</w:t>
      </w:r>
      <w:r>
        <w:rPr>
          <w:rFonts w:cs="Simplified Arabic"/>
          <w:szCs w:val="28"/>
          <w:rtl w:val="true"/>
          <w:lang w:val="fr-FR"/>
        </w:rPr>
        <w:t xml:space="preserve"> -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به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ا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بالعشاق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مغ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سب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بال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تك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Sol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ار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يظ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لا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ث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اش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مي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ح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صب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Ré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بر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ج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نخو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عتزا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م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ض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/>
      </w:pPr>
      <w:r>
        <w:rPr>
          <w:rFonts w:cs="Simplified Arabic"/>
          <w:szCs w:val="28"/>
          <w:lang w:val="fr-FR"/>
        </w:rPr>
        <w:t>5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زنكول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شر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م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و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ائ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جع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صب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حجازك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عق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مزموم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عر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هار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ي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La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لح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بعي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عر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ا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ل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ضا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ض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هو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ش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ثل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ج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ير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زنكول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ح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أصب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ب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س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ز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بب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اث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رج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باب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طوي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عيم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ت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بل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ض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لامي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و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فق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Times New Roman"/>
          <w:szCs w:val="28"/>
          <w:lang w:val="fr-FR"/>
        </w:rPr>
      </w:pPr>
      <w:r>
        <w:rPr>
          <w:rFonts w:cs="Times New Roman"/>
          <w:szCs w:val="28"/>
          <w:rtl w:val="true"/>
          <w:lang w:val="fr-F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15:00Z</dcterms:created>
  <dc:creator>dtk</dc:creator>
  <dc:description/>
  <dc:language>en-US</dc:language>
  <cp:lastModifiedBy>dtk</cp:lastModifiedBy>
  <dcterms:modified xsi:type="dcterms:W3CDTF">2006-07-13T10:20:00Z</dcterms:modified>
  <cp:revision>11</cp:revision>
  <dc:subject/>
  <dc:title/>
</cp:coreProperties>
</file>