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قـا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س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نسي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غ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عم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ست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ي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نش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===============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شاج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ل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ت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ق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س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===========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ا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ز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ورى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رلوك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ش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ب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و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  <w:tab/>
        <w:tab/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  <w:tab/>
        <w:tab/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% </w:t>
        <w:tab/>
        <w:tab/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ح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ت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ب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ى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ير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 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ن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ز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ق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9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يكاه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م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وض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زم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ق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الي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ل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ني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ش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ش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ل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ع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ك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ر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ز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ج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يتش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4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5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و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ت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ك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قفعلى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ج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هاو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ي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به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صي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tab/>
        <w:tab/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ران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فها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ab/>
        <w:tab/>
        <w:t xml:space="preserve"> </w:t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ك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ص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ش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ى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ناني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صبع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ت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szCs w:val="28"/>
          <w:rtl w:val="true"/>
        </w:rPr>
        <w:t>هي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ه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</w:t>
      </w:r>
    </w:p>
    <w:p>
      <w:pPr>
        <w:pStyle w:val="Normal"/>
        <w:ind w:left="720" w:hanging="720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hanging="72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2:00Z</dcterms:created>
  <dc:creator>dtk</dc:creator>
  <dc:description/>
  <dc:language>en-US</dc:language>
  <cp:lastModifiedBy>dtk</cp:lastModifiedBy>
  <dcterms:modified xsi:type="dcterms:W3CDTF">2006-08-15T07:05:00Z</dcterms:modified>
  <cp:revision>10</cp:revision>
  <dc:subject/>
  <dc:title>مقـامــات </dc:title>
</cp:coreProperties>
</file>