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onotype Koufi"/>
          <w:bCs/>
          <w:sz w:val="96"/>
          <w:szCs w:val="20"/>
          <w:lang w:eastAsia="en-US"/>
        </w:rPr>
      </w:pPr>
      <w:r>
        <w:rPr>
          <w:rFonts w:eastAsia="AGA Arabesque" w:cs="AGA Arabesque" w:ascii="AGA Arabesque" w:hAnsi="AGA Arabesque"/>
          <w:bCs/>
          <w:sz w:val="96"/>
          <w:szCs w:val="20"/>
          <w:lang w:eastAsia="en-US"/>
        </w:rPr>
        <w:t></w:t>
      </w:r>
    </w:p>
    <w:p>
      <w:pPr>
        <w:pStyle w:val="Normal"/>
        <w:rPr>
          <w:rFonts w:cs="Monotype Koufi"/>
          <w:bCs/>
          <w:sz w:val="96"/>
          <w:szCs w:val="20"/>
          <w:lang w:eastAsia="en-US"/>
        </w:rPr>
      </w:pPr>
      <w:r>
        <w:rPr>
          <w:rFonts w:cs="Monotype Koufi"/>
          <w:bCs/>
          <w:sz w:val="96"/>
          <w:szCs w:val="20"/>
          <w:rtl w:val="true"/>
          <w:lang w:eastAsia="en-US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  <w:lang w:eastAsia="en-US"/>
        </w:rPr>
        <w:t>كو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ش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مطرب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rFonts w:cs="Monotype Koufi"/>
          <w:rtl w:val="true"/>
          <w:lang w:eastAsia="en-US"/>
        </w:rPr>
        <w:t>الس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كلث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ر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غ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عربي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ث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ت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يث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د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ريت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ت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داه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ق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رس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عظ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د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زو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داه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ماريا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أهد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سرين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د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صبح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ر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بة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ي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اب</w:t>
      </w:r>
      <w:r>
        <w:rPr>
          <w:rFonts w:cs="Simplified Arabic"/>
          <w:szCs w:val="28"/>
          <w:rtl w:val="true"/>
          <w:lang w:eastAsia="en-US"/>
        </w:rPr>
        <w:t>&gt;</w:t>
      </w:r>
      <w:r>
        <w:rPr>
          <w:rFonts w:cs="Simplified Arabic"/>
          <w:szCs w:val="28"/>
          <w:rtl w:val="true"/>
          <w:lang w:eastAsia="en-US"/>
        </w:rPr>
        <w:t>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ن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مممث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جمي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ل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ار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ع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يلاء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سع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بح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طويس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غير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ذ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ث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بي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لس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ث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ل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م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و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ش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اائ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ف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راه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تاج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مك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ت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تمك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و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ح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ف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بح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ش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صائ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واش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ع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تج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غي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ز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ح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ك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ز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م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خ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ع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ب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ت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حني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كس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أث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ه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ت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صاد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ض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د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لا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شب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صل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وؤ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قت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راه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نت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ه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تب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ر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ز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قت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ح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ص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ل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و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أت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ه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23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ك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رّ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ن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نان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هو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مع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طوان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ا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ازي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س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يل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ر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ائ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تج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حا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ئ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>) :</w:t>
      </w:r>
      <w:r>
        <w:rPr>
          <w:rFonts w:cs="Simplified Arabic"/>
          <w:szCs w:val="28"/>
          <w:rtl w:val="true"/>
          <w:lang w:eastAsia="en-US"/>
        </w:rPr>
        <w:t>وحق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لإم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بر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ك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ز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إسماع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ش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س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ز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لص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الص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ضح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للشاع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نذ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الجم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و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ائ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جل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طون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امف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24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31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د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ع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د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زين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وسف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24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ا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صوت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ج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م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** </w:t>
      </w:r>
      <w:r>
        <w:rPr>
          <w:rFonts w:cs="Simplified Arabic"/>
          <w:szCs w:val="28"/>
          <w:rtl w:val="true"/>
          <w:lang w:eastAsia="en-US"/>
        </w:rPr>
        <w:t>وأرس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معي</w:t>
      </w:r>
      <w:r>
        <w:rPr>
          <w:rFonts w:cs="Times New Roman"/>
          <w:szCs w:val="28"/>
          <w:rtl w:val="true"/>
          <w:lang w:eastAsia="en-US"/>
        </w:rPr>
        <w:t xml:space="preserve">  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خت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غ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Simplified Arabic"/>
          <w:szCs w:val="28"/>
          <w:rtl w:val="true"/>
          <w:lang w:eastAsia="en-US"/>
        </w:rPr>
        <w:t xml:space="preserve">**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>ل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ي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** </w:t>
      </w:r>
      <w:r>
        <w:rPr>
          <w:rFonts w:cs="Simplified Arabic"/>
          <w:szCs w:val="28"/>
          <w:rtl w:val="true"/>
          <w:lang w:eastAsia="en-US"/>
        </w:rPr>
        <w:t>دف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مع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***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>وتعرف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كت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ري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ه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م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ل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ائ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صو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>- "</w:t>
      </w:r>
      <w:r>
        <w:rPr>
          <w:rFonts w:cs="Simplified Arabic"/>
          <w:szCs w:val="28"/>
          <w:rtl w:val="true"/>
          <w:lang w:eastAsia="en-US"/>
        </w:rPr>
        <w:t>ما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حظ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ت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>- "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ا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از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قتح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غ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قاط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ج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ئ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أ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مل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بج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إيقا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ح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و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ئ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ه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نولو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‘</w:t>
      </w:r>
      <w:r>
        <w:rPr>
          <w:rFonts w:cs="Simplified Arabic"/>
          <w:szCs w:val="28"/>
          <w:rtl w:val="true"/>
          <w:lang w:eastAsia="en-US"/>
        </w:rPr>
        <w:t>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م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س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ه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ع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ذاك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ج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قتح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ف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وم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اص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ك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اتذ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بج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ت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م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اب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ق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ر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ز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غ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ر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ز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ط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ت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32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ز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خ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از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ز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يولونتش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ي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ئ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أفد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ف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صبج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ث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ح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24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48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ن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فاط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زف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تاز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رح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6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30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دا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ي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مك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ت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س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تج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ع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ز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كرار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آهات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تبر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ر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ت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مك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إيقا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ج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ش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ب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د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ث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ص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ر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دو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د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اه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كري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19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ا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نش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اع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رف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يو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د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ح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31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قطو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ن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اط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حي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جمو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و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ك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ز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س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ح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و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غ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قط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اكت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حم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ن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م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جي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ح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العز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ال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ز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ظا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حم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ئ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ؤ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ال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ث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ا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رو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صب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ق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ي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باط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ئ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ث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الن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اع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ي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36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نذ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ث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ك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ص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تج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ي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ح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تا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قطو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ك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ص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ر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ي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تج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ص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رق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جا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ه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أ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صف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ائ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واط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شاع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ستمت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شع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شو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ف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جع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إخو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ت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نسانية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أ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رب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ع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د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هو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صل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م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رز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ظا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حبي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قات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cs="Simplified Arabic"/>
          <w:szCs w:val="28"/>
          <w:rtl w:val="true"/>
          <w:lang w:eastAsia="en-US"/>
        </w:rPr>
        <w:t>" "</w:t>
      </w:r>
      <w:r>
        <w:rPr>
          <w:rFonts w:cs="Simplified Arabic"/>
          <w:szCs w:val="28"/>
          <w:rtl w:val="true"/>
          <w:lang w:eastAsia="en-US"/>
        </w:rPr>
        <w:t>والأمل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محم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ن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كري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44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يب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بج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4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س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ي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نه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سل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ؤو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لا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ول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كائن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أم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وسيق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باط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ميع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ج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46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باط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وك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نت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49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0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عت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بت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ي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ي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ج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رط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رز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در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ب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ي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باطي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س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كري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شرط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وداد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36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ض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وض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غف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وض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لح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رج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ريف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ب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) " </w:t>
      </w:r>
      <w:r>
        <w:rPr>
          <w:rFonts w:cs="Simplified Arabic"/>
          <w:szCs w:val="28"/>
          <w:rtl w:val="true"/>
          <w:lang w:eastAsia="en-US"/>
        </w:rPr>
        <w:t>نش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مل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36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دنانير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39</w:t>
      </w:r>
      <w:r>
        <w:rPr>
          <w:rFonts w:cs="Simplified Arabic"/>
          <w:szCs w:val="28"/>
          <w:rtl w:val="true"/>
          <w:lang w:eastAsia="en-US"/>
        </w:rPr>
        <w:t xml:space="preserve"> (</w:t>
      </w:r>
      <w:r>
        <w:rPr>
          <w:rFonts w:cs="Simplified Arabic"/>
          <w:szCs w:val="28"/>
          <w:rtl w:val="true"/>
          <w:lang w:eastAsia="en-US"/>
        </w:rPr>
        <w:t>جا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ام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د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ر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ش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ث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ام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ع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ث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طب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عي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ل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ائ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يامول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ل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و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ختص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عائ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46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ب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شتر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راه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و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حي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بج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ي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باط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سلا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ش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لعب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حن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أخ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فاطمة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ف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بج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ث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باط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ثو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ش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ائ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ي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ة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رس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ي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جي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ع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رباع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ام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لم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ذكر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عود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دلي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ار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هجرتك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حي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اق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>ولا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غ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صائ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ع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ا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أر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بي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ن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شم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صيل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لا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قص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م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ل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ط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ل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حبي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أ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إبراه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ج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ط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ه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سي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زما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Cs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وسيق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حم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وها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تعان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قري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ث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اه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ت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ا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ل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رو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ح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و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ز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الكل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م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را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4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ي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د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ض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س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عد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أس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ام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خ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س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كت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فني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ر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ض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ه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وك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ث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م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ل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ر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زف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اق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ه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نت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دي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ل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ل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و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و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ض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كذ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ر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ت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طلع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ج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قبال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ا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ونه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ث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ت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غ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ال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) "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ر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ن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5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أ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5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فكروني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ه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5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د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8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) " </w:t>
      </w:r>
      <w:r>
        <w:rPr>
          <w:rFonts w:cs="Simplified Arabic"/>
          <w:szCs w:val="28"/>
          <w:rtl w:val="true"/>
          <w:lang w:eastAsia="en-US"/>
        </w:rPr>
        <w:t>أصب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دق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9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دا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يام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م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ن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70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أغ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ق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71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>) "</w:t>
      </w:r>
      <w:r>
        <w:rPr>
          <w:rFonts w:cs="Simplified Arabic"/>
          <w:szCs w:val="28"/>
          <w:rtl w:val="true"/>
          <w:lang w:eastAsia="en-US"/>
        </w:rPr>
        <w:t>لي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ا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73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أث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ج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لصب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ود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أس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حك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هر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للا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ي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ده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أ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أنس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س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ع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نس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لا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توف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ب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را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7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أ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فا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ه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قط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ثا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سؤول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و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سائ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علام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ع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ص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شئ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ح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اعتبا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كان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ر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إجم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رج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شئ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د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ت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ج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جأت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ر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خ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ا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رج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اه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ظ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قدم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ج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ع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ظ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من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ون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ف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ظر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خل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رز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فا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ن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أخ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ادة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ئ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و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ل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ط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از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ائ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نس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س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ا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ظا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اقت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رج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ش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ك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ساب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ص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ئ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غ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متا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هرج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ه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ساب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ب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هرج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ل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بج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كر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نباط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ح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غ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صائ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صل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ر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ت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يقاعات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هرج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ت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شح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و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خص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نت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Cs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صبح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رائ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غناء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رب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ث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ه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ن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ن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ي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ح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ه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يض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خا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بع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ف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ب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رج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ي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رغ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ج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س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ا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و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أ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ؤ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مع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ق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س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ح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ب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فا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س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غ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سج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ا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ه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عط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ق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وبا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ن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ك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د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ثر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در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ت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رتج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ن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د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وس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طاق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م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غ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مس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ع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أث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ع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اضب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وض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اح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rtl w:val="true"/>
          <w:lang w:eastAsia="en-US"/>
        </w:rPr>
        <w:t>رح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ود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ا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و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ت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ي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ر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ما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ضخ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د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اس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افقه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دفاعه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وسيق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كت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م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ث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خ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ر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ج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ش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جل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عا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د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59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ص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صي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ماد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ي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ه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فض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ج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م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حق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حين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ر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2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جا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م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هتم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ما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د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ا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تق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سيقا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م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قاف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4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ه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س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ام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ك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س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ثن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م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م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ز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ؤول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بج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نسرفتو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اج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ي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يطا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فض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آ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د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أل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ل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ي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كت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ف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اعد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زي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قا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إث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رث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و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ار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ز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سيك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ت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خل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اتح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تن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ع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قا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ا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قا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رج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زائ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ع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ائ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ق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ا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وس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د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سلام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رجا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ئع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ل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كت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تي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ف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امي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ئ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ح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و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ج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ال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رج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و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سر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أس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ي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ياد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6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ض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ث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ص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ت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ظ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نسك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سيك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ظ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ت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صص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نا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يث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سيك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و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غض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شو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لاف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يئا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قاف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س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ري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ab/>
      </w:r>
      <w:r>
        <w:rPr>
          <w:rFonts w:cs="Simplified Arabic"/>
          <w:szCs w:val="28"/>
          <w:rtl w:val="true"/>
          <w:lang w:eastAsia="en-US"/>
        </w:rPr>
        <w:t>و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شح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باط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ئ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ي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يونسك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ش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ر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دح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ص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ص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ئ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ج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ط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جل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تج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ش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ت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ض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ل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ئ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س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ئعا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ست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دي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اتيلاف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يا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ست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ظ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ص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رجان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ا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ي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طع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م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ا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ي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ي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ث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ئ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سي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د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سائ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ع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جي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ن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نان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خذو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و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ضم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س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ف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eastAsia="en-US"/>
        </w:rPr>
        <w:tab/>
        <w:tab/>
        <w:tab/>
        <w:tab/>
        <w:tab/>
      </w:r>
      <w:r>
        <w:rPr>
          <w:rFonts w:cs="Simplified Arabic"/>
          <w:szCs w:val="28"/>
          <w:rtl w:val="true"/>
          <w:lang w:eastAsia="en-US"/>
        </w:rPr>
        <w:t>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صال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د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33:00Z</dcterms:created>
  <dc:creator>dtk</dc:creator>
  <dc:description/>
  <dc:language>en-US</dc:language>
  <cp:lastModifiedBy>dtk</cp:lastModifiedBy>
  <dcterms:modified xsi:type="dcterms:W3CDTF">2006-05-12T13:50:00Z</dcterms:modified>
  <cp:revision>7</cp:revision>
  <dc:subject/>
  <dc:title/>
</cp:coreProperties>
</file>