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لا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الموسي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غرب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رمو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زهو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ت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سينية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الهل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اصرية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صب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رد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ك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…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يول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مانش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مانج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جيغ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جرا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بر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لا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أكر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كسف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ا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ك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كا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س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يك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وسك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اج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ين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يك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ر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ئ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سوبران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ل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ّ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رونوب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ر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سوي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ريمو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Le Duc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تأ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فر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ستا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احث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تم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بع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ياب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ائ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ب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ا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غان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ر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ض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002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ذ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ذ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بي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Cs w:val="28"/>
          <w:rtl w:val="true"/>
          <w:lang w:val="fr-FR"/>
        </w:rPr>
        <w:t>بي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Cs w:val="28"/>
          <w:rtl w:val="true"/>
          <w:lang w:val="fr-FR"/>
        </w:rPr>
        <w:t>سي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د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ف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غ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غ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ل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جع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م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فر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نجليز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ل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ل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ض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رو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ان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ا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بلدانه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ا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تعا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و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ا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حتر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ح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ابدل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تطب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غ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راس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ب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ع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عل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ز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فس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عتم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رام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دا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كل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شي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/ </w:t>
      </w:r>
      <w:r>
        <w:rPr>
          <w:rFonts w:cs="Simplified Arabic"/>
          <w:szCs w:val="28"/>
          <w:rtl w:val="true"/>
          <w:lang w:val="fr-FR"/>
        </w:rPr>
        <w:t>ال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بتد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لق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اش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ط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ن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ض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ل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ع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وط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ر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ك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دا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آخ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تر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ح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سط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راف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ج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ب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كر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تا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عي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و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عدا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ثان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نلق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د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صولفاج</w:t>
      </w:r>
      <w:r>
        <w:rPr>
          <w:rFonts w:cs="Simplified Arabic"/>
          <w:szCs w:val="28"/>
          <w:rtl w:val="true"/>
          <w:lang w:val="fr-FR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تار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تد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قراء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ماذ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زوفا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ء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ي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فراد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نا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تا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فو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صل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درب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متاز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ب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5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ش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ب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وم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عد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ل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أص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دد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طبقن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ي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ه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كالو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ص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ّ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جح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تح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ع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م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ش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ص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ش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ن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أ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حلتي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ض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ا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عدا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ت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رنامج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ي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ا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طبيق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ء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فاتي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اع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راء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زو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مل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لي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و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وا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ري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حلي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وا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رو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ما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ص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صاف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م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حج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لتون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ثن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م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وز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ن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د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ع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زف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ؤ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طب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م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تط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ج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تذ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ز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ص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ذكور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ق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طبق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اش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ق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ف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حض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طالب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ل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اش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ريف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ر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و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ص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طبيق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ص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ج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بتك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ا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نما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ما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ا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نتاج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نما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درب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وجه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بتك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ص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لق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ارك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قاع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زف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ريبا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ر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ج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ف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رت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ق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اه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واجه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طبي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د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سجي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دوي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حلي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جه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س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و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ء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ق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جي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وثائ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ل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ظ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سه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طل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ما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غ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ط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و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ز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ج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باد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يل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نظ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اض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د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حث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ظن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ن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ص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خذنا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طه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7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ض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س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ا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كم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ا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ظ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م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ي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ة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د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علام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ذ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لفز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نج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ع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بو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عزو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قام…</w:t>
      </w:r>
      <w:r>
        <w:rPr>
          <w:rFonts w:cs="Simplified Arabic"/>
          <w:szCs w:val="28"/>
          <w:rtl w:val="true"/>
          <w:lang w:val="fr-FR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ن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ع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ب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اس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تج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ي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ن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بو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طر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نتو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تح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ذ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امج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بوع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ح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ن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ر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بو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ء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تحد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ر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شي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ر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لق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ا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ر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ش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و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بو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اط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حدي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ناش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شبا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ص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ص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و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ا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رسنا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نائ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ت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لق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ايم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ئ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خد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أ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دا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قاف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شعو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سل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فس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ي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ط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وض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هري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صخ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طر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ذ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والسلام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ب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ح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حيم</w:t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المجمع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ربي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للموسيقى</w:t>
      </w:r>
    </w:p>
    <w:p>
      <w:pPr>
        <w:pStyle w:val="Normal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3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ب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ر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ن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3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ف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ن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د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و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أ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شا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حق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طوط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ل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ضر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ف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طال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خوا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ب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را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عما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ن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أ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ع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رن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ب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حث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مك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دو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حا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ج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و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بع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جو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حص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مك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و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خ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ع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ل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فاء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حص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طوط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ل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ع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ضو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ضيي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حافظ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ش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لي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جي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ا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ستح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ي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أنج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ج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3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2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1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12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4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يري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1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ا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سطوان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1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وا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يث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lang w:val="fr-FR"/>
        </w:rPr>
        <w:t>9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و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ني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ط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طو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ناذ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قاس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تج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و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ورن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ديرلين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ا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و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8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ئ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قاعات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ف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قا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ث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طب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3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طب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ر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ع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ج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ق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و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خ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نعق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ار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حاض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حو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غ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وسيق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رك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د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خ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فوض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ن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م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ؤ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ث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زال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ف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رم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ي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ق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نهم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تأسيس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جمع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عرب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للموسيقى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ن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م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د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طار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ط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عر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إنطل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ك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س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و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ام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د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ؤ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جتم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جام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ما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تدع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كت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ج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ب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ر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ي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ح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كت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زي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ر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ضاف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ما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شار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ر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د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سؤول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طار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ّ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كت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ر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ه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شته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ل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غ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تي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حكيل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خ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ش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س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ش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ه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زام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اش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ح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حب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نس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ح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نس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م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ك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ي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س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و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ي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ه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شته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غ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زو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ر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ص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</w:rPr>
        <w:t>Medemoiselle ou vous étiez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héri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غ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ر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حس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ئ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خ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نت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ه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ؤ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ه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ئبال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س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زائر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ن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ش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في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ح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جا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س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ش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ف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وخ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وخ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ه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ش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ه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ج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7:00Z</dcterms:created>
  <dc:creator>dtk</dc:creator>
  <dc:description/>
  <dc:language>en-US</dc:language>
  <cp:lastModifiedBy>dtk</cp:lastModifiedBy>
  <dcterms:modified xsi:type="dcterms:W3CDTF">2006-06-09T06:39:00Z</dcterms:modified>
  <cp:revision>13</cp:revision>
  <dc:subject/>
  <dc:title/>
</cp:coreProperties>
</file>