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س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وس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وية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و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ج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غ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بش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د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س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ث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ز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ىنغ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دح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ق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ب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ح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ص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غ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ة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لخل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ّ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ا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ئاؤ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ط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ثو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ال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ا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اك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رماو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ت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زباك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ني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ه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نع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نه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س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سل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س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ش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ا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ا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واى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ط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ط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ز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ز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ك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ر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ق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كاش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و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غ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ج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را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و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ز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ز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غ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ن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د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ه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ان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ا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والم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خ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د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جاز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ا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ذ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ج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ش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وا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ب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واب</w:t>
      </w: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وا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ن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ن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د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ش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ن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ن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0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و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ئ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وت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ز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ه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ش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طاح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ش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ف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     (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ا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قات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ئ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ح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و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ل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ق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ري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ج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ور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ج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ث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كول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ف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ق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و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ب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ش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دخ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ي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ص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بالربا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حض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ض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ا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لكنان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س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ا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11:00Z</dcterms:created>
  <dc:creator>dtk</dc:creator>
  <dc:description/>
  <dc:language>en-US</dc:language>
  <cp:lastModifiedBy>dtk</cp:lastModifiedBy>
  <dcterms:modified xsi:type="dcterms:W3CDTF">2006-06-10T08:17:00Z</dcterms:modified>
  <cp:revision>5</cp:revision>
  <dc:subject/>
  <dc:title>بسم الله الرحمان الرحيم</dc:title>
</cp:coreProperties>
</file>