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24"/>
          <w:szCs w:val="28"/>
          <w:vertAlign w:val="baseline"/>
        </w:rPr>
      </w:pPr>
      <w:r>
        <w:rPr>
          <w:rFonts w:cs="Simplified Arabic"/>
          <w:b/>
          <w:b/>
          <w:bCs/>
          <w:position w:val="0"/>
          <w:sz w:val="20"/>
          <w:szCs w:val="28"/>
          <w:vertAlign w:val="baseline"/>
          <w:rtl w:val="true"/>
        </w:rPr>
        <w:t>عالمية</w:t>
      </w:r>
      <w:r>
        <w:rPr>
          <w:rFonts w:cs="Times New Roman"/>
          <w:b/>
          <w:b/>
          <w:bCs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b/>
          <w:b/>
          <w:bCs/>
          <w:position w:val="0"/>
          <w:sz w:val="20"/>
          <w:szCs w:val="28"/>
          <w:vertAlign w:val="baseline"/>
          <w:rtl w:val="true"/>
        </w:rPr>
        <w:t>الموسيقى</w:t>
      </w:r>
      <w:r>
        <w:rPr>
          <w:rFonts w:cs="Times New Roman"/>
          <w:b/>
          <w:b/>
          <w:bCs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b/>
          <w:b/>
          <w:bCs/>
          <w:position w:val="0"/>
          <w:sz w:val="20"/>
          <w:szCs w:val="28"/>
          <w:vertAlign w:val="baseline"/>
          <w:rtl w:val="true"/>
        </w:rPr>
        <w:t>العربية</w:t>
      </w:r>
    </w:p>
    <w:p>
      <w:pPr>
        <w:pStyle w:val="Normal"/>
        <w:rPr>
          <w:rFonts w:cs="Simplified Arabic"/>
          <w:b/>
          <w:b/>
          <w:bCs/>
          <w:position w:val="0"/>
          <w:sz w:val="24"/>
          <w:szCs w:val="28"/>
          <w:vertAlign w:val="baseline"/>
        </w:rPr>
      </w:pPr>
      <w:r>
        <w:rPr>
          <w:rFonts w:cs="Simplified Arabic"/>
          <w:b/>
          <w:bCs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position w:val="0"/>
          <w:sz w:val="28"/>
          <w:sz w:val="28"/>
          <w:szCs w:val="32"/>
          <w:vertAlign w:val="baseline"/>
        </w:rPr>
      </w:pPr>
      <w:r>
        <w:rPr>
          <w:rFonts w:cs="Simplified Arabic"/>
          <w:position w:val="0"/>
          <w:sz w:val="28"/>
          <w:sz w:val="28"/>
          <w:szCs w:val="32"/>
          <w:vertAlign w:val="baseline"/>
          <w:rtl w:val="true"/>
        </w:rPr>
        <w:tab/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حديث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ع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موسيقى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عرب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لاب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يجرنا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ى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تناول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كلما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اغان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والمقاما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والايقاعا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ت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ف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عليه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تكلم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مسويقى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وكذلك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ع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تراكيتب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وع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آلا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ت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عزف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بها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32"/>
          <w:vertAlign w:val="baseline"/>
          <w:rtl w:val="true"/>
        </w:rPr>
        <w:t>.</w:t>
      </w:r>
    </w:p>
    <w:p>
      <w:pPr>
        <w:pStyle w:val="Normal"/>
        <w:rPr>
          <w:position w:val="0"/>
          <w:sz w:val="28"/>
          <w:sz w:val="28"/>
          <w:szCs w:val="32"/>
          <w:vertAlign w:val="baseline"/>
        </w:rPr>
      </w:pP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وعاليم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موسيقى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عرب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تبرز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خلال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كل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عنص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عناص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ت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ذكرناها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والت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ستتناولها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عنصرا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عنصرا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لنبي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مدى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ثراء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ف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عرب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للحضار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انسان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بمختلف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قارا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32"/>
          <w:vertAlign w:val="baseline"/>
          <w:rtl w:val="true"/>
        </w:rPr>
        <w:t>.</w:t>
      </w:r>
    </w:p>
    <w:p>
      <w:pPr>
        <w:pStyle w:val="Normal"/>
        <w:rPr/>
      </w:pP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أ</w:t>
      </w:r>
      <w:r>
        <w:rPr>
          <w:rFonts w:cs="Simplified Arabic"/>
          <w:b/>
          <w:bCs/>
          <w:position w:val="0"/>
          <w:sz w:val="28"/>
          <w:sz w:val="28"/>
          <w:szCs w:val="32"/>
          <w:u w:val="single"/>
          <w:vertAlign w:val="baseline"/>
          <w:rtl w:val="true"/>
        </w:rPr>
        <w:t xml:space="preserve">- </w:t>
      </w:r>
      <w:r>
        <w:rPr>
          <w:rFonts w:cs="Simplified Arabic"/>
          <w:b/>
          <w:b/>
          <w:bCs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من</w:t>
      </w:r>
      <w:r>
        <w:rPr>
          <w:rFonts w:cs="Times New Roman"/>
          <w:b/>
          <w:b/>
          <w:bCs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rFonts w:cs="Simplified Arabic"/>
          <w:b/>
          <w:b/>
          <w:bCs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حيث</w:t>
      </w:r>
      <w:r>
        <w:rPr>
          <w:rFonts w:cs="Times New Roman"/>
          <w:b/>
          <w:b/>
          <w:bCs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rFonts w:cs="Simplified Arabic"/>
          <w:b/>
          <w:b/>
          <w:bCs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كلما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32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نلاحظ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اغان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عرب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كان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ولا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تزال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متفتح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على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لغا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جميع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شعوب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ت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نالها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شرف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بلوغ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دعو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اسلام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ذلك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اسلام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لم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يك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ليسلط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ثقاف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معين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على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شعوب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بل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لا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داع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له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سوى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بلاغ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دعو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متفتح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على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لغا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جميع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شعوب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تينالها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شرف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بلوغ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دعو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اسلام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ذلك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اسلام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لم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يك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ليسلط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ثقاف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معين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على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شعوب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بل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لا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داع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له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سوى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بلاغ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دعو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أما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حيث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ثقاف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فا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عرب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يضعو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ما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وصل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يه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حضارتهم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متناول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تلكم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شعوب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ولا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يستنكفو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خذ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ما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يوج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لدى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هؤلاء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شعوب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علوم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وفنو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واداب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بشرط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واح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هو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لا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تمس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بالوحدان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تركز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عليها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دي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اسلام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حنيف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32"/>
          <w:vertAlign w:val="baseline"/>
          <w:rtl w:val="true"/>
        </w:rPr>
        <w:t>.</w:t>
      </w:r>
    </w:p>
    <w:p>
      <w:pPr>
        <w:pStyle w:val="Normal"/>
        <w:rPr>
          <w:position w:val="0"/>
          <w:sz w:val="28"/>
          <w:sz w:val="28"/>
          <w:szCs w:val="32"/>
          <w:vertAlign w:val="baseline"/>
        </w:rPr>
      </w:pPr>
      <w:r>
        <w:rPr>
          <w:rFonts w:cs="Simplified Arabic"/>
          <w:position w:val="0"/>
          <w:sz w:val="28"/>
          <w:sz w:val="28"/>
          <w:szCs w:val="32"/>
          <w:vertAlign w:val="baseline"/>
          <w:rtl w:val="true"/>
        </w:rPr>
        <w:tab/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ولذلك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نرى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ثقاف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عرب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عط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كثي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واخدث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كثي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حتى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صبح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هنالك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متزاج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ببعض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لغا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خاص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مستوى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لغ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تخاطب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صعب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تخلص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منه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أو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تفككه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أو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مس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حتى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بعض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تراكيبه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و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كلماته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سواء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كا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بعض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اقطا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عرب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وم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اقطا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اسلام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خاص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تراكيا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أول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عه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جمهور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32"/>
          <w:vertAlign w:val="baseline"/>
          <w:rtl w:val="true"/>
        </w:rPr>
        <w:t>.</w:t>
      </w:r>
    </w:p>
    <w:p>
      <w:pPr>
        <w:pStyle w:val="Normal"/>
        <w:rPr>
          <w:position w:val="0"/>
          <w:sz w:val="28"/>
          <w:sz w:val="28"/>
          <w:szCs w:val="32"/>
          <w:vertAlign w:val="baseline"/>
        </w:rPr>
      </w:pP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وم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حيث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غناء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نرى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متزاج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غنينا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وموشحاتنا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بكلما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غي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عرب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وهذا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يشكل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نظر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عنصا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يجابيا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لتوسيع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فاق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غناء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عرب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واليكم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مثل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ذلك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32"/>
          <w:vertAlign w:val="baseline"/>
          <w:rtl w:val="true"/>
        </w:rPr>
        <w:t xml:space="preserve">: </w:t>
      </w:r>
    </w:p>
    <w:p>
      <w:pPr>
        <w:pStyle w:val="Normal"/>
        <w:rPr>
          <w:position w:val="0"/>
          <w:sz w:val="28"/>
          <w:sz w:val="28"/>
          <w:szCs w:val="32"/>
          <w:vertAlign w:val="baseline"/>
        </w:rPr>
      </w:pPr>
      <w:r>
        <w:rPr>
          <w:rFonts w:cs="Simplified Arabic"/>
          <w:position w:val="0"/>
          <w:sz w:val="28"/>
          <w:sz w:val="28"/>
          <w:szCs w:val="32"/>
          <w:vertAlign w:val="baseline"/>
        </w:rPr>
        <w:t>1</w:t>
      </w:r>
      <w:r>
        <w:rPr>
          <w:rFonts w:cs="Simplified Arabic"/>
          <w:position w:val="0"/>
          <w:sz w:val="28"/>
          <w:sz w:val="28"/>
          <w:szCs w:val="32"/>
          <w:vertAlign w:val="baseline"/>
          <w:rtl w:val="true"/>
        </w:rPr>
        <w:t xml:space="preserve">-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برز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موشحا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شائع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تونس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وف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ليبيا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ذلك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ذ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طلعه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32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ياغزالا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بي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غزلا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يم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32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وهو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يعتب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عرق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شواه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مقام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عجم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مسجل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بالاذاعتي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وتناوله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فرق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حتى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آ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ونج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بي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اخي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منه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تعبي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فارسيا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وهو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32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ياغزالا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بلسا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عرب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ولسا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فرس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32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يدوس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32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وهذا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يدلنا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على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شاع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را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يترجم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لحبيبته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فارس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ما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يريده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كلم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32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ياغزالا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وترجم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كلم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فرس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32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ياحبيب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32"/>
          <w:vertAlign w:val="baseline"/>
          <w:rtl w:val="true"/>
        </w:rPr>
        <w:t>" .</w:t>
      </w:r>
    </w:p>
    <w:p>
      <w:pPr>
        <w:pStyle w:val="Normal"/>
        <w:rPr/>
      </w:pPr>
      <w:r>
        <w:rPr>
          <w:rFonts w:cs="Simplified Arabic"/>
          <w:position w:val="0"/>
          <w:sz w:val="28"/>
          <w:sz w:val="28"/>
          <w:szCs w:val="32"/>
          <w:vertAlign w:val="baseline"/>
        </w:rPr>
        <w:t>2</w:t>
      </w:r>
      <w:r>
        <w:rPr>
          <w:rFonts w:cs="Simplified Arabic"/>
          <w:position w:val="0"/>
          <w:sz w:val="28"/>
          <w:sz w:val="28"/>
          <w:szCs w:val="32"/>
          <w:vertAlign w:val="baseline"/>
          <w:rtl w:val="true"/>
        </w:rPr>
        <w:t xml:space="preserve">-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موشحا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مطروق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بالمشرق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عرب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مقام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سيكاه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وبتونس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مقام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حسن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صبا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ذلك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ذ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طالعه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32"/>
          <w:vertAlign w:val="baseline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8"/>
          <w:sz w:val="28"/>
          <w:szCs w:val="32"/>
          <w:vertAlign w:val="baseline"/>
          <w:rtl w:val="true"/>
        </w:rPr>
        <w:tab/>
        <w:tab/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يا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أسم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يا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سك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32"/>
          <w:vertAlign w:val="baseline"/>
          <w:rtl w:val="true"/>
        </w:rPr>
        <w:tab/>
        <w:tab/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ياللو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ذهب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ونجب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آخ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بي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منه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بي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ه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كلما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تركبه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وه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8"/>
          <w:sz w:val="28"/>
          <w:szCs w:val="32"/>
          <w:vertAlign w:val="baseline"/>
          <w:rtl w:val="true"/>
        </w:rPr>
        <w:tab/>
        <w:tab/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عزتلو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سلطاهم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32"/>
          <w:vertAlign w:val="baseline"/>
          <w:rtl w:val="true"/>
        </w:rPr>
        <w:tab/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له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ينصرك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</w:p>
    <w:p>
      <w:pPr>
        <w:pStyle w:val="Normal"/>
        <w:rPr>
          <w:position w:val="0"/>
          <w:sz w:val="28"/>
          <w:sz w:val="28"/>
          <w:szCs w:val="32"/>
          <w:vertAlign w:val="baseline"/>
        </w:rPr>
      </w:pP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وهيا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يقابل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مبا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شتهر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به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اموشحا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اندلس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شتمالها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آخ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كل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موشح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على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خرجه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تجمع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بن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لغ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عرب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واللغ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اسبان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كتاب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جي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توشيخ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للسا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دي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ب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خطيب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مملوؤ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بمثل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هذا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موشحا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ت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نذك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منها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على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سيبل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مثال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آخ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موشح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لاب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بق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قوله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32"/>
          <w:vertAlign w:val="baseline"/>
          <w:rtl w:val="true"/>
        </w:rPr>
        <w:t>:</w:t>
      </w:r>
    </w:p>
    <w:p>
      <w:pPr>
        <w:pStyle w:val="Normal"/>
        <w:rPr>
          <w:rFonts w:cs="Simplified Arabic"/>
        </w:rPr>
      </w:pPr>
      <w:r>
        <w:rPr>
          <w:rFonts w:cs="Times New Roman"/>
          <w:position w:val="0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باد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شتدي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ab/>
        <w:tab/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د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ذ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عنصر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حق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شر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والمد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رح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ab/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نشق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رمح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شق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معن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هذ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خرج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هذ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يو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يو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جر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ن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يو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يد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عنصر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سوف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بس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ثوب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مسز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اشق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رمح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شق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م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ذلك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نلاحظ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متزاج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لغتي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اسبان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العرب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ف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خرج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موجع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قد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ق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كلما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غناء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اسبان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حت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يو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ناس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هذ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سافر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ضم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تلك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اغان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مريكي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لاتين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استقر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ه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قد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تجاوز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ختلاط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لغ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غيره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موشحا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الاغان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يدخ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حت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قصائد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الد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بي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ذ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كم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نروي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مرحو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استاذ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حمد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عقرب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تونس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ن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غنائ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لدوابي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ات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 xml:space="preserve">: 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سلطا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جمالك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كتب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ضم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دمع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سطر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مثلك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فكر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الحش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يخطر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 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حق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قا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آد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جنا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نظر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ab/>
        <w:t>(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سن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جمال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قب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ودني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ذايك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تر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معن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جز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بي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ثان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مث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جمالك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هذ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دني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يوجد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تجاوز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يض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ختلاط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اغان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الكلما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فارس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الترك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ترنما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ليه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كلما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تضاف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نص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غناء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ند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تجاوز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لح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حج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ذلك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نص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تضاف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حينئذ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لموشحا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الاغان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كلما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زائد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نه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عرب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ث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ياليل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عي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ي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دانة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م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شتق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نه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منه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فرس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ث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يادوس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معن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ي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حبيب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فرياد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معن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نجد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منه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ترك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ث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جان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معن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روح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افند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معن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سيد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اما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لاسعطاف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هكذ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نلاحظ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دخل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بلاد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فارس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الترك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الاسبان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اعطته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اخذ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نه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حيث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كلما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اغان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نجد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غناء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هذ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بلدا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كلما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رب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تزا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تستعل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حت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آ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ل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تمسسه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ايد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عابثة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 xml:space="preserve">. </w:t>
      </w:r>
    </w:p>
    <w:p>
      <w:pPr>
        <w:pStyle w:val="Normal"/>
        <w:rPr>
          <w:rFonts w:cs="Simplified Arabic"/>
          <w:position w:val="0"/>
          <w:sz w:val="28"/>
          <w:sz w:val="28"/>
          <w:szCs w:val="32"/>
          <w:vertAlign w:val="baseline"/>
        </w:rPr>
      </w:pP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ظاهر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اختلاط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غناء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رز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و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هود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غناء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عرب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اسلام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حيث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يحك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لنا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و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فرج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اصبهان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كتاب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اغان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فنا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سائب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خاثر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متوف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عهد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خليف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امو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يزيد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عاو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حوال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سن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28"/>
          <w:vertAlign w:val="baseline"/>
        </w:rPr>
        <w:t>64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هـ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28"/>
          <w:vertAlign w:val="baseline"/>
        </w:rPr>
        <w:t>683</w:t>
      </w:r>
      <w:r>
        <w:rPr>
          <w:rFonts w:cs="Simplified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كا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أو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ستعم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الحا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فارسية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شعر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عرب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وتبعه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ذلك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سعيد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ب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سجح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متوف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سن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32"/>
          <w:vertAlign w:val="baseline"/>
        </w:rPr>
        <w:t>96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هـ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32"/>
          <w:vertAlign w:val="baseline"/>
        </w:rPr>
        <w:t>715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م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32"/>
          <w:vertAlign w:val="baseline"/>
          <w:rtl w:val="true"/>
        </w:rPr>
        <w:t>.</w:t>
      </w:r>
    </w:p>
    <w:p>
      <w:pPr>
        <w:pStyle w:val="Normal"/>
        <w:rPr>
          <w:rFonts w:cs="Simplified Arabic"/>
          <w:position w:val="0"/>
          <w:sz w:val="28"/>
          <w:sz w:val="28"/>
          <w:szCs w:val="32"/>
          <w:vertAlign w:val="baseline"/>
        </w:rPr>
      </w:pPr>
      <w:r>
        <w:rPr>
          <w:rFonts w:cs="Simplified Arabic"/>
          <w:position w:val="0"/>
          <w:sz w:val="28"/>
          <w:sz w:val="28"/>
          <w:szCs w:val="32"/>
          <w:vertAlign w:val="baseline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كما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يروى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لنا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مغن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فارس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سلمك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نقل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غناء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رمل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ع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مغن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عرب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مسلم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ب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ووضع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عليه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كلما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فارس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وا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ب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محرز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هذا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تعلم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حا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روم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بالشام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وذهب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ى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قارس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وتعلم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حانها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وكو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ذك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مع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الحا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عرب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مدرسته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خاص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ت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شع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كما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لسلفنا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خارج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بلا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عرب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ب</w:t>
      </w:r>
      <w:r>
        <w:rPr>
          <w:rFonts w:cs="Simplified Arabic"/>
          <w:position w:val="0"/>
          <w:sz w:val="28"/>
          <w:sz w:val="28"/>
          <w:szCs w:val="32"/>
          <w:vertAlign w:val="baseline"/>
          <w:rtl w:val="true"/>
        </w:rPr>
        <w:t xml:space="preserve">- </w:t>
      </w:r>
      <w:r>
        <w:rPr>
          <w:rFonts w:cs="Simplified Arabic"/>
          <w:b/>
          <w:b/>
          <w:bCs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من</w:t>
      </w:r>
      <w:r>
        <w:rPr>
          <w:rFonts w:cs="Times New Roman"/>
          <w:b/>
          <w:b/>
          <w:bCs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rFonts w:cs="Simplified Arabic"/>
          <w:b/>
          <w:b/>
          <w:bCs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حيث</w:t>
      </w:r>
      <w:r>
        <w:rPr>
          <w:rFonts w:cs="Times New Roman"/>
          <w:b/>
          <w:b/>
          <w:bCs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rFonts w:cs="Simplified Arabic"/>
          <w:b/>
          <w:b/>
          <w:bCs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ايقاع</w:t>
      </w:r>
      <w:r>
        <w:rPr>
          <w:rFonts w:cs="Times New Roman"/>
          <w:b/>
          <w:b/>
          <w:bCs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نرى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موسيقى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غرب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تعتم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حتى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آ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سواء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سنفونياتها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كلاسيك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وف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غنيها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شعب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على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يقاعا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بسيط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ا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تتجاوز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نقرتي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و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32"/>
          <w:vertAlign w:val="baseline"/>
          <w:rtl w:val="true"/>
        </w:rPr>
        <w:t>(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حركتي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32"/>
          <w:vertAlign w:val="baseline"/>
          <w:rtl w:val="true"/>
        </w:rPr>
        <w:t xml:space="preserve">)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و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ثلاث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و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اربع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وعل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ىايقاعا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نعت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بالمركب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تصرف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حركتي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ى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ست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نقرا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و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صوا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والثلاث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حركا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ى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تسع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نقرا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والاربع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حركا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ى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ثنت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عشر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نقر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ونلاحظ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تنوع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ايقاعا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زائ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عما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ذكرنا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لا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يوج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لدى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بلدا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شرق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و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غرب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ت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وصلتها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كلم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عرب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بواسط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فتوحا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اسلام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مثل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بلدا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روبا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وسطى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وبلدا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آسيا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ت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تطور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لديها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ايقاعا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وتنوع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بتداء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تفعيل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شع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عرب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ذلك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وز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ذا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خمس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نقرا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نجده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تفعيلا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متدارك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32"/>
          <w:vertAlign w:val="baseline"/>
          <w:rtl w:val="true"/>
        </w:rPr>
        <w:t>"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فاعل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32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وهو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يفس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بالترقيم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موسيقى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كما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ل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        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وذلك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تفعيلا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متقارب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فعول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وهيو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يفس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كما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يل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         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كما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نج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وز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ستى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تفعيل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32"/>
          <w:vertAlign w:val="baseline"/>
          <w:rtl w:val="true"/>
        </w:rPr>
        <w:t>"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مفتعلن</w:t>
      </w:r>
      <w:r>
        <w:rPr>
          <w:rFonts w:cs="Simplified Arabic"/>
          <w:position w:val="0"/>
          <w:sz w:val="28"/>
          <w:sz w:val="28"/>
          <w:szCs w:val="32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ولعلها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ه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صل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وز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خفيف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رمل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ذ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تعرض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له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فيلسوف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عرب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بو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يوسف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يعقوب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ب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سحاق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كند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متوف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سن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32"/>
          <w:vertAlign w:val="baseline"/>
        </w:rPr>
        <w:t>252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هـ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32"/>
          <w:vertAlign w:val="baseline"/>
        </w:rPr>
        <w:t>866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م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رسالته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ت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عنوانها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جزاء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خبر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موسيقى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32"/>
          <w:vertAlign w:val="baseline"/>
          <w:rtl w:val="true"/>
        </w:rPr>
        <w:t>"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محفوظ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بدا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كتب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عام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32"/>
          <w:vertAlign w:val="baseline"/>
          <w:rtl w:val="true"/>
        </w:rPr>
        <w:t>"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ببرلني</w:t>
      </w:r>
      <w:r>
        <w:rPr>
          <w:rFonts w:cs="Simplified Arabic"/>
          <w:position w:val="0"/>
          <w:sz w:val="28"/>
          <w:sz w:val="28"/>
          <w:szCs w:val="32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تح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عد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32"/>
          <w:vertAlign w:val="baseline"/>
        </w:rPr>
        <w:t>5530</w:t>
      </w:r>
      <w:r>
        <w:rPr>
          <w:rFonts w:cs="Simplified Arabic"/>
          <w:position w:val="0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والت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تقابل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وز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Cs w:val="32"/>
          <w:vertAlign w:val="baseline"/>
          <w:rtl w:val="true"/>
        </w:rPr>
        <w:t>"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فالز</w:t>
      </w:r>
      <w:r>
        <w:rPr>
          <w:rFonts w:cs="Simplified Arabic"/>
          <w:position w:val="0"/>
          <w:sz w:val="28"/>
          <w:sz w:val="28"/>
          <w:szCs w:val="32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ذ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برز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بفينا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عاصم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نسما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ما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يبي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قرنيي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السابع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عش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والثام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عش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8"/>
          <w:sz w:val="28"/>
          <w:sz w:val="28"/>
          <w:szCs w:val="32"/>
          <w:vertAlign w:val="baseline"/>
          <w:rtl w:val="true"/>
        </w:rPr>
        <w:t>ميلاد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       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</w:rPr>
        <w:t>1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-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هزج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فعيلا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فاعيل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فس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ـ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</w:rPr>
        <w:t>2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-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رم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فعيلت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اعلاتن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فس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ـ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</w:rPr>
        <w:t>3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-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رج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فعيلت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ستفعلن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فس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ـ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</w:rPr>
        <w:t>4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-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رب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فعيلت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فعولات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فس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ـ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</w:rPr>
        <w:t>5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-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واف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فعيلت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فعولات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فسربـ</w:t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فجمي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فعيل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ذ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كب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ين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تج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شع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وزانه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نتج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يقاع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شع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لد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ورو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خاص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لد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لق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ز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مرس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ت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آ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دي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لد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آس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معرو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تص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بلد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أورو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رج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فتتح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قر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راب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هجر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عاش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يلاد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يث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ق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حم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صل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با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اش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ما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رح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شهو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لا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ر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خز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رو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صقالب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ن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طل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صقالب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ش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لطوار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مي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ؤمن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قتد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ل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توف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ن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</w:rPr>
        <w:t>320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ـ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طبع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رح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دمش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ن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</w:rPr>
        <w:t>1978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.</w:t>
      </w:r>
    </w:p>
    <w:p>
      <w:pPr>
        <w:pStyle w:val="Normal"/>
        <w:rPr/>
      </w:pPr>
      <w:r>
        <w:rPr>
          <w:rFonts w:cs="Simplified Arabic"/>
          <w:b/>
          <w:b/>
          <w:bCs/>
          <w:position w:val="0"/>
          <w:sz w:val="20"/>
          <w:szCs w:val="28"/>
          <w:u w:val="single"/>
          <w:vertAlign w:val="baseline"/>
          <w:rtl w:val="true"/>
        </w:rPr>
        <w:t>ج</w:t>
      </w:r>
      <w:r>
        <w:rPr>
          <w:rFonts w:cs="Simplified Arabic"/>
          <w:b/>
          <w:bCs/>
          <w:position w:val="0"/>
          <w:sz w:val="20"/>
          <w:szCs w:val="28"/>
          <w:u w:val="single"/>
          <w:vertAlign w:val="baseline"/>
          <w:rtl w:val="true"/>
        </w:rPr>
        <w:t xml:space="preserve">- </w:t>
      </w:r>
      <w:r>
        <w:rPr>
          <w:rFonts w:cs="Simplified Arabic"/>
          <w:b/>
          <w:b/>
          <w:bCs/>
          <w:position w:val="0"/>
          <w:sz w:val="20"/>
          <w:szCs w:val="28"/>
          <w:u w:val="single"/>
          <w:vertAlign w:val="baseline"/>
          <w:rtl w:val="true"/>
        </w:rPr>
        <w:t>من</w:t>
      </w:r>
      <w:r>
        <w:rPr>
          <w:rFonts w:cs="Times New Roman"/>
          <w:b/>
          <w:b/>
          <w:bCs/>
          <w:position w:val="0"/>
          <w:sz w:val="20"/>
          <w:szCs w:val="28"/>
          <w:u w:val="single"/>
          <w:vertAlign w:val="baseline"/>
          <w:rtl w:val="true"/>
        </w:rPr>
        <w:t xml:space="preserve"> </w:t>
      </w:r>
      <w:r>
        <w:rPr>
          <w:rFonts w:cs="Simplified Arabic"/>
          <w:b/>
          <w:b/>
          <w:bCs/>
          <w:position w:val="0"/>
          <w:sz w:val="20"/>
          <w:szCs w:val="28"/>
          <w:u w:val="single"/>
          <w:vertAlign w:val="baseline"/>
          <w:rtl w:val="true"/>
        </w:rPr>
        <w:t>حيث</w:t>
      </w:r>
      <w:r>
        <w:rPr>
          <w:rFonts w:cs="Times New Roman"/>
          <w:b/>
          <w:b/>
          <w:bCs/>
          <w:position w:val="0"/>
          <w:sz w:val="20"/>
          <w:szCs w:val="28"/>
          <w:u w:val="single"/>
          <w:vertAlign w:val="baseline"/>
          <w:rtl w:val="true"/>
        </w:rPr>
        <w:t xml:space="preserve"> </w:t>
      </w:r>
      <w:r>
        <w:rPr>
          <w:rFonts w:cs="Simplified Arabic"/>
          <w:b/>
          <w:b/>
          <w:bCs/>
          <w:position w:val="0"/>
          <w:sz w:val="20"/>
          <w:szCs w:val="28"/>
          <w:u w:val="single"/>
          <w:vertAlign w:val="baseline"/>
          <w:rtl w:val="true"/>
        </w:rPr>
        <w:t>المقام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: 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أو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لاحظ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يث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كان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ال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تمث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مائ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سم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رجات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صوت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ز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حم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م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فارس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رك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ه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تداو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تلك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م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ت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آ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د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بلا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ترك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فارس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يونان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يوغسلاف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جمهور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وسط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ث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صفه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اصم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ار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م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كا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درج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صوت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و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وزد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=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حرو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فل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ماو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بار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س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طريق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حجازسا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=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آ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ز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ل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آل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.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و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لد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ذكو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ملؤ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مث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م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شترك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لاحظ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ثان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: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ه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شتر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غ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تعم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ام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بير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صغي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سب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عب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نخ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غر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كبي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وج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ركز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د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رج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لا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شرق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شرن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ي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لاف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راث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لد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زاخ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قط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لحن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اذ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ك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رج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راس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ر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مهاو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(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ه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ل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ارس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عن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هل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ذ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ك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رج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جهاركا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ر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شر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س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درج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شم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فريق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اندل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عر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س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زمو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رد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كلم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مي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خطوط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لد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قصي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امي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صنهاج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مي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غ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دي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اك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فريق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ن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</w:rPr>
        <w:t>454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-</w:t>
      </w:r>
      <w:r>
        <w:rPr>
          <w:rFonts w:cs="Simplified Arabic"/>
          <w:position w:val="0"/>
          <w:sz w:val="20"/>
          <w:szCs w:val="28"/>
          <w:vertAlign w:val="baseline"/>
        </w:rPr>
        <w:t>501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ـ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يث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قو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: </w:t>
      </w:r>
    </w:p>
    <w:p>
      <w:pPr>
        <w:pStyle w:val="Normal"/>
        <w:rPr>
          <w:rFonts w:cs="Simplified Arabic"/>
          <w:position w:val="0"/>
          <w:sz w:val="28"/>
          <w:sz w:val="28"/>
          <w:szCs w:val="32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ab/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طب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خف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مزما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ول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ab/>
        <w:tab/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تخال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يد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زموم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 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وير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ق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كبي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ركز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رج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ج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يسم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ينئذ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ج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شير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ق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صغي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ه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ق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أهم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كبي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جمي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لد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ذكو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يعر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سم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ديد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س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ختلا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رج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رتكاز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هاون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صفه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ساحل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عشا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محي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يكا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بوس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سلطان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كا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فرح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زا…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ول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جو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ن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دع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ص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قام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رب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داوله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غل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لد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ال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هذ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ؤك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الميته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حيث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شكل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نص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حد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ام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وسيقية</w:t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لاحظ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ثالث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: 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تمث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شتم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قام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خاص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تداو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غر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ي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مار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خليج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ذو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ل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خماس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هيتشتر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لد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فريق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زنج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شر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قص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لهذ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قام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م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د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سب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غر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عر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رص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كناو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سب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ن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شه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لد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يجير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ون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عر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رص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بيد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سب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بي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زنوج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ab/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هذ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ثب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غطئ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قام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جه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بر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ال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قام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تقل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قا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مريك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زنوج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ركز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ي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جا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بلو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عاص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فر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ن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هذ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قام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ذو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ل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خماس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داخل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نوا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خر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ولد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ن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ام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ديد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شتهر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خصوص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شم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فريق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اندل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أعطي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م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خاص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ث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ام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ذي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عرا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نوى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غير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ك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جزي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قد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هو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مثلت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ن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ه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ذ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د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م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فارس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رك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لم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نج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معن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خمس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كاه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معن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صو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خماسيت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b/>
          <w:b/>
          <w:bCs/>
          <w:position w:val="0"/>
          <w:sz w:val="20"/>
          <w:szCs w:val="28"/>
          <w:vertAlign w:val="baseline"/>
          <w:rtl w:val="true"/>
        </w:rPr>
        <w:t>الملاحضة</w:t>
      </w:r>
      <w:r>
        <w:rPr>
          <w:rFonts w:cs="Times New Roman"/>
          <w:b/>
          <w:b/>
          <w:bCs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b/>
          <w:b/>
          <w:bCs/>
          <w:position w:val="0"/>
          <w:sz w:val="20"/>
          <w:szCs w:val="28"/>
          <w:vertAlign w:val="baseline"/>
          <w:rtl w:val="true"/>
        </w:rPr>
        <w:t>الرابعة</w:t>
      </w:r>
      <w:r>
        <w:rPr>
          <w:rFonts w:cs="Times New Roman"/>
          <w:b/>
          <w:b/>
          <w:bCs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b/>
          <w:bCs/>
          <w:position w:val="0"/>
          <w:sz w:val="20"/>
          <w:szCs w:val="28"/>
          <w:vertAlign w:val="baseline"/>
          <w:rtl w:val="true"/>
        </w:rPr>
        <w:t>: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تعل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نو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قام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شتم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رجات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بعا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صغي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أق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ص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درج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ه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خاص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آ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بلد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رق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قلص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ظل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غ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سب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عتماد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وليفونية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أ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تعم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د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صو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آ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ح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ضح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جل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دي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ام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نو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صبح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احث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مؤلف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عاص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غر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شعر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ضي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ج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ذ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صبح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وسيقا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يبحث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مكان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ترجا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قام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لك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مكن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نجاح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يث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ع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صبح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در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تساغت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و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تر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وتا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حساس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ين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ج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شائع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متداو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ينغ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هن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صين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و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شه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قام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مس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سيكا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بيا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راس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حس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صب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وراس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ذي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حجا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ضع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درجات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ميز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وارض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علام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خاص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ختل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ختلا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حضار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ن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ح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د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طوي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ؤتم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الم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ذ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ع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قاه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ن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</w:rPr>
        <w:t>1932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تفق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لد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ام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ضع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مناسب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هذ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نص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مث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شترا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د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ك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عمو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b/>
          <w:b/>
          <w:bCs/>
          <w:position w:val="0"/>
          <w:sz w:val="20"/>
          <w:szCs w:val="28"/>
          <w:vertAlign w:val="baseline"/>
          <w:rtl w:val="true"/>
        </w:rPr>
        <w:t>الملاحظة</w:t>
      </w:r>
      <w:r>
        <w:rPr>
          <w:rFonts w:cs="Times New Roman"/>
          <w:b/>
          <w:b/>
          <w:bCs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b/>
          <w:b/>
          <w:bCs/>
          <w:position w:val="0"/>
          <w:sz w:val="20"/>
          <w:szCs w:val="28"/>
          <w:vertAlign w:val="baseline"/>
          <w:rtl w:val="true"/>
        </w:rPr>
        <w:t>الخامسة</w:t>
      </w:r>
      <w:r>
        <w:rPr>
          <w:rFonts w:cs="Times New Roman"/>
          <w:b/>
          <w:b/>
          <w:bCs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لاحظ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تعل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ستعم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عض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لد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تصل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حضا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لام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مق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اب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ذكر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تعمال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يئ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يث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زفت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ؤد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و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بعا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كام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نصاف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ين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شتم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قام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لفن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و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لاحظ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يض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اء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ز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لد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ام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ديد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جع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بلا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شرق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دخل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ض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راث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عطي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م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خاص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</w:rPr>
        <w:t>1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/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و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تعم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يكا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بان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ذ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صبح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رتك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رج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طبيع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وض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سلط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ي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ص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خافظ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اصبح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لم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غاير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م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مق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صل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شا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تعم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بان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مريك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لاتين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خل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و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غن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صحوب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رقص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معروف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فلامنكو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ول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تعم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دي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بلا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شرق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ك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رج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دوكا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يسم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ر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ردي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ث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ك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رج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راس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سم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جازكاركرد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ردا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جا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ر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سل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يكا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تعمال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باني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سل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ردي</w:t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سل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حجا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ركرد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</w:rPr>
        <w:t>2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-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و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تعم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حجا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شاهنا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د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لد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لق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سبان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و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نه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جاج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ذ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جد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زاخر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تراث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تعمل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غل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لف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غرب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ن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صوير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ج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رق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ص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يز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فرنس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قارد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يطال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رمسك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رسكوف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فياتي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</w:rPr>
        <w:t>3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-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و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تعم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ل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اس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ذي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لد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لق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ل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ل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ديد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ج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بلا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شرق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عط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نكري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لحن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شار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موشح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قصائ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هذ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وك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ن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خر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فتح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ثقاف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ثقاف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أخر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خذ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عط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مع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نظ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ستثما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ت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ن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ل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ظاهر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د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- </w:t>
      </w:r>
      <w:r>
        <w:rPr>
          <w:rFonts w:cs="Simplified Arabic"/>
          <w:b/>
          <w:b/>
          <w:bCs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b/>
          <w:b/>
          <w:bCs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b/>
          <w:b/>
          <w:bCs/>
          <w:position w:val="0"/>
          <w:sz w:val="20"/>
          <w:szCs w:val="28"/>
          <w:vertAlign w:val="baseline"/>
          <w:rtl w:val="true"/>
        </w:rPr>
        <w:t>حيث</w:t>
      </w:r>
      <w:r>
        <w:rPr>
          <w:rFonts w:cs="Times New Roman"/>
          <w:b/>
          <w:b/>
          <w:bCs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b/>
          <w:b/>
          <w:bCs/>
          <w:position w:val="0"/>
          <w:sz w:val="20"/>
          <w:szCs w:val="28"/>
          <w:vertAlign w:val="baseline"/>
          <w:rtl w:val="true"/>
        </w:rPr>
        <w:t>التراكيب</w:t>
      </w:r>
      <w:r>
        <w:rPr>
          <w:rFonts w:cs="Times New Roman"/>
          <w:b/>
          <w:b/>
          <w:bCs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b/>
          <w:b/>
          <w:bCs/>
          <w:position w:val="0"/>
          <w:sz w:val="20"/>
          <w:szCs w:val="28"/>
          <w:vertAlign w:val="baseline"/>
          <w:rtl w:val="true"/>
        </w:rPr>
        <w:t>والآل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قد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ثيق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تركي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قل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تا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فح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طي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مقر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ا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   </w:t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اف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لق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زريا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ذ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اش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قرن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ثان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ثالث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جر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ثا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تاس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يلاد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يث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قو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فتتح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نشي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و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شدو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لي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ز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سيط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يخت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محرك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معن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بدأ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صاحب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يقا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لي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ز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طي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يخت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وز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ريع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حرك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هذ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طريق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تبع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نوب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عروف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ندل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مغر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وصلة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ستعم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شر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فاصل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رك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تداو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وباكست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غير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مهوري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آس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وسط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رقا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هند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نتقل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غر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طبق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نفوني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ا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م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عل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ال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و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بر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آ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قق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شعاع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رب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ختل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لا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غ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اسياو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قو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ن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صديقن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احث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تاذ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ر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نكاي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أه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ر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قص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قول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ت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ماع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ه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صحر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يجز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كونو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ل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ل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شب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و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م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سم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ص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س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يبا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يب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س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يوا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فيتن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س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يب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.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ab/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ؤك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و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تق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أروب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طري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ندل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ث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طري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تر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واخ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قر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خام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ش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شا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تعمال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قرن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الي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هابذ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ار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مث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تروتشي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ندق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سب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رنس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ولان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ريطان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ش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ان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ولف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خ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اي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ايد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ab/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آل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شعا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ذك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ربا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وج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شك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ختلف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لا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ه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مصاحب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ع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ص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ش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ل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و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غر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اندل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آد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قليد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عروف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يب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ون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مالوف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حول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ا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آ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جوز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صبح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فر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قليد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عروف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تشالغي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نتقل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آ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قلن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روب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شتهرو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فرنس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خل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قرن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ثان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ش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ثالث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ش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ك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ربا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عر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دي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س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بك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ؤك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راج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غ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خول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أوروب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خو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جيش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جنو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رنس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قر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اب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يلاد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ول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ربا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ع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آ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فيول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خذ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شكل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حال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قر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اد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ش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بنت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دخلت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فر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جان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ربا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ثن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قر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اس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ش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شته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عزف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نان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ديد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ه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مث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طوت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شو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ل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مي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كم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ام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شو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براهي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له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مص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عب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زي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مي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تون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جاج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صار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تلمس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غير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ab/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يمكنن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ذك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آل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خل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أروب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آ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نا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حول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لق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آ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كوال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ث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ختل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و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فلو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آ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زرنة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سم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يب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جزائ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مغر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غيط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ل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ز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حتفظ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هذ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بان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ستعم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ت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يو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وروب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وسط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شكل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صل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طور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آ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ركسترال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عروف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هوبو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وقائم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آل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شع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طوي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ستوج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حث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خاص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ختلا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واع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ر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نفخ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قائم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ل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شع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طوي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ستوج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حث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خاص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ختلا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واع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ر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نفخ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ذ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قو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يقاع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م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جل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نصر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متاز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ن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نهض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الم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ب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اريخ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يلن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حاض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نسج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و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لا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حاس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فس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وم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ماذ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تفد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ماذ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خلف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؟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بذ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مكنن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بق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آثارن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ج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اريخ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خل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خل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لا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صالح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هد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ab/>
        <w:tab/>
        <w:tab/>
        <w:tab/>
        <w:tab/>
        <w:tab/>
        <w:tab/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رئي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فخر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مجم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vertAlign w:val="subscript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8:47:00Z</dcterms:created>
  <dc:creator>dtk</dc:creator>
  <dc:description/>
  <dc:language>en-US</dc:language>
  <cp:lastModifiedBy>dtk</cp:lastModifiedBy>
  <dcterms:modified xsi:type="dcterms:W3CDTF">2006-07-31T10:32:00Z</dcterms:modified>
  <cp:revision>12</cp:revision>
  <dc:subject/>
  <dc:title/>
</cp:coreProperties>
</file>