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ع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ثاء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ث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غز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وق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  <w:rtl w:val="true"/>
        </w:rPr>
        <w:t>وا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غض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يقر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ئ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م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مير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و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اشت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اشت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زعمت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ج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وق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ه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وبا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ميلة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ال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ب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ماس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ط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رج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ت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خرج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ج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ور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د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مارسة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م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ن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ر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عط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!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فأج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أ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؟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ر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ةت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ب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ت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ستبق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ف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ؤ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ف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عبي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ث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اج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ت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قب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ح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ك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إ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ي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د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ذ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طر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حو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بوسة</w:t>
      </w:r>
      <w:r>
        <w:rPr>
          <w:rFonts w:cs="Times New Roman"/>
          <w:szCs w:val="28"/>
          <w:rtl w:val="true"/>
        </w:rPr>
        <w:t xml:space="preserve"> </w:t>
      </w:r>
      <w:r>
        <w:br w:type="page"/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عـز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يـلاء</w:t>
      </w:r>
    </w:p>
    <w:p>
      <w:pPr>
        <w:pStyle w:val="Normal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ي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د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دا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دي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تع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ائق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لم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ث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و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لا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ون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ز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ع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ا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ط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اشت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ز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0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سلامــة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ب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ن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ذق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يف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رب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امة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خذ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ش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ش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شت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ل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9/9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715/717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أ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س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طه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د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او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ج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ب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ر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مع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6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44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بابـة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غالي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ب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ي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م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بةوأخ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ف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م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أ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ع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ما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تم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س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ب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ل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لد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؟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ر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ض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ت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ب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ك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ف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ه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اسي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ليـــة</w:t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أج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ض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خيزر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أ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ق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ع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ثق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ش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ع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يغ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ه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رماته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ر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د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كا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ت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ش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مج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ط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ج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و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غ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تح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فأ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د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ق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باس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مأق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م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ص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است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ح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ت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ا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جا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هول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رد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ر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ذ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بست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رزت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أ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ت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ه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من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ص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ن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ريــب</w:t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ك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غ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حف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حد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صر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ن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ز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ه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ب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ج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زو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84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9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892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د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ا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د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ي</w:t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تيفاشي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ف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8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18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يف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ف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ف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ت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ر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ي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ع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فر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ر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ا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ا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ت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فر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د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</w:t>
      </w:r>
      <w:r>
        <w:rPr>
          <w:rFonts w:cs="Simplified Arabic"/>
          <w:szCs w:val="28"/>
          <w:rtl w:val="true"/>
        </w:rPr>
        <w:t xml:space="preserve">) :(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ع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ف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ال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ف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بي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ات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ف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ش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لا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5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25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غن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أندلس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ل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ت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ك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ن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ر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م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ه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اشت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س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ن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ذ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ز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شت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ئ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ف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ب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ب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ل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ذ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ته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خ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بي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ان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ر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ظ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ع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لم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1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023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ا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ك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ناف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و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ظ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بتس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ض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ر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ع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و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ذائ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دع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ش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ئ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أ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ن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فين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ض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سج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8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091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ب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ث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غ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24:00Z</dcterms:created>
  <dc:creator>dtk</dc:creator>
  <dc:description/>
  <dc:language>en-US</dc:language>
  <cp:lastModifiedBy>dtk</cp:lastModifiedBy>
  <dcterms:modified xsi:type="dcterms:W3CDTF">2006-07-13T09:39:00Z</dcterms:modified>
  <cp:revision>19</cp:revision>
  <dc:subject/>
  <dc:title>بسم الله الرحمان الرحيم</dc:title>
</cp:coreProperties>
</file>