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خمي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رنان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حي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فنه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د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فحل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لشبا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ج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و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ت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خ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دري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ف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ج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ف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ج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زمار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ابق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نقاذ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خد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ي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رنس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تعلم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لو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ل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ي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ميت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بالش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وند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ا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ن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ر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ل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ق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ريد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حف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ح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عر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ن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ز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ثغ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ي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ط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ن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ط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اري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ا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2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مشارك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ؤتم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موسيق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خ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زي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في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ق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را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تسجيل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اي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ب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ّ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ز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ذ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تدريس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ش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يا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ت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ت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عمل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ا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ت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ط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ريا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ط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نتاج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نبرون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ذ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د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ه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مش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ب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قليد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ي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ؤاد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يالا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ش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الن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ه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اح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خ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ت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عم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ه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ن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ك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يضف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ش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الس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س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ائنا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وان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ران</w: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8:00Z</dcterms:created>
  <dc:creator>dtk</dc:creator>
  <dc:description/>
  <dc:language>en-US</dc:language>
  <cp:lastModifiedBy>dtk</cp:lastModifiedBy>
  <dcterms:modified xsi:type="dcterms:W3CDTF">2006-07-03T06:48:00Z</dcterms:modified>
  <cp:revision>4</cp:revision>
  <dc:subject/>
  <dc:title>خميس الترنان</dc:title>
</cp:coreProperties>
</file>