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2" w:leader="none"/>
        </w:tabs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</w:p>
    <w:p>
      <w:pPr>
        <w:pStyle w:val="Normal"/>
        <w:tabs>
          <w:tab w:val="clear" w:pos="720"/>
          <w:tab w:val="left" w:pos="5612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rPr>
          <w:rFonts w:cs="Simplified Arabic"/>
        </w:rPr>
      </w:pP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ؤد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و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خ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ي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م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ز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ا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خ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ب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ل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دان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كل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ث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ت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ربوخ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زوافر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د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بو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د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زقار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ا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ق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ق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ب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ج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فز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ص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نب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و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قسك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ر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ق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غبنت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دن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اق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قص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نه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ق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ر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ر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مو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از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عا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ي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و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و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ب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ش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ي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و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نيس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ا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س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ضوره</w:t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30:00Z</dcterms:created>
  <dc:creator>dtk</dc:creator>
  <dc:description/>
  <dc:language>en-US</dc:language>
  <cp:lastModifiedBy>dtk</cp:lastModifiedBy>
  <dcterms:modified xsi:type="dcterms:W3CDTF">2006-06-27T09:18:00Z</dcterms:modified>
  <cp:revision>3</cp:revision>
  <dc:subject/>
  <dc:title/>
</cp:coreProperties>
</file>