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تط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سي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ون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اق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تص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ة</w:t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اذ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اذ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ورقات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ت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ف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8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84</w:t>
      </w:r>
      <w:r>
        <w:rPr>
          <w:rFonts w:cs="Simplified Arabic"/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ف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ف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ف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فريق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" </w:t>
      </w:r>
      <w:r>
        <w:rPr>
          <w:rFonts w:cs="Simplified Arabic"/>
          <w:szCs w:val="28"/>
          <w:rtl w:val="true"/>
        </w:rPr>
        <w:t>ت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ث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12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173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</w:rPr>
        <w:t>171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759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ن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لسي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ن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ش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س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اع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2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ن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ح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و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و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ص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3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ي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ب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ال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مي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5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و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اي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مي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و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أ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ش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ز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ق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خ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خ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س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غ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ص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ه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850</w:t>
      </w:r>
      <w:r>
        <w:rPr>
          <w:rFonts w:cs="Simplified Arabic"/>
          <w:szCs w:val="28"/>
          <w:rtl w:val="true"/>
        </w:rPr>
        <w:t xml:space="preserve"> -</w:t>
      </w:r>
      <w:r>
        <w:rPr>
          <w:rFonts w:cs="Simplified Arabic"/>
          <w:szCs w:val="28"/>
        </w:rPr>
        <w:t>1921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و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لفا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ت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شاهيناز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س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أص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ه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هجر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مو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ع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لأد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ق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ش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ق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ش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ط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ج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ش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د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اذ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89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964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مو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ش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صب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ن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ا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ش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غ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فة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ص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ها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ليع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ستانك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لش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رق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ج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اسة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5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زف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ت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ش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اله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ص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مو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ل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ش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ذ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بتك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ا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رق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ش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3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ح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ز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فه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ح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مين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ل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ب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دا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ب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خ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ب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ش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ص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ت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ف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ع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ائ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اس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ال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تص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ج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ثائ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طو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ويق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ع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مث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اض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ذ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ئ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ه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مت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ض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ت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ذ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ق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فز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يب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ق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ق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خ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آ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است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م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ج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ت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ش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مضخ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س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ض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ج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خ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ت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دسي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ز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تا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م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ج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طر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غ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ت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ز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ط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أخ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سكت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ا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س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س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بان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ت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ر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كر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يا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ك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ؤ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ه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لا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قي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ق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وخ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بتك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فق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05:00Z</dcterms:created>
  <dc:creator>dtk</dc:creator>
  <dc:description/>
  <dc:language>en-US</dc:language>
  <cp:lastModifiedBy>dtk</cp:lastModifiedBy>
  <dcterms:modified xsi:type="dcterms:W3CDTF">2006-06-20T08:51:00Z</dcterms:modified>
  <cp:revision>6</cp:revision>
  <dc:subject/>
  <dc:title/>
</cp:coreProperties>
</file>