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يق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سي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ة</w:t>
      </w:r>
    </w:p>
    <w:p>
      <w:pPr>
        <w:pStyle w:val="Normal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tab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تواف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ع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م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ادو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ف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ج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عا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وا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ح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ن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لحد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ش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ف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بو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دل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لتروبادو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فرن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ق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ول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و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ف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س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سج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ع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و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حسا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رجح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د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نس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ع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واع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ق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ؤ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غ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اوغ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ق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دين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ب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غ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د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ربر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س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ه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ب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>) 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هواه</w:t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) 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)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ت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) …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ر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ل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       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ول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ي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تلا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ء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ي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ف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ح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ف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ة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ع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يق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س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و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علاجي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ب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عط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زي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ونوار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سعدا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ل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غياط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ال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اي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را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س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محاو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زاع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ال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  <w:tab/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زن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د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  <w:tab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قرقن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زقا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>وتر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دباب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سعداو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ية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>و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طيف</w:t>
      </w:r>
      <w:r>
        <w:rPr>
          <w:rFonts w:cs="Times New Roman"/>
          <w:szCs w:val="28"/>
          <w:rtl w:val="true"/>
        </w:rPr>
        <w:t xml:space="preserve">            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فر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29:00Z</dcterms:created>
  <dc:creator>dtk</dc:creator>
  <dc:description/>
  <dc:language>en-US</dc:language>
  <cp:lastModifiedBy>dtk</cp:lastModifiedBy>
  <dcterms:modified xsi:type="dcterms:W3CDTF">2006-06-23T08:18:00Z</dcterms:modified>
  <cp:revision>7</cp:revision>
  <dc:subject/>
  <dc:title>إيقاعات الغناء والموسيقى الشعبية</dc:title>
</cp:coreProperties>
</file>