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وسي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غ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ف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نس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اع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ث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غ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راثيها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غ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عش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يم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ي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تغز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( </w:t>
      </w:r>
      <w:r>
        <w:rPr>
          <w:rFonts w:cs="Simplified Arabic"/>
          <w:sz w:val="96"/>
          <w:sz w:val="96"/>
          <w:szCs w:val="28"/>
          <w:rtl w:val="true"/>
        </w:rPr>
        <w:t>هرير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) </w:t>
      </w:r>
      <w:r>
        <w:rPr>
          <w:rFonts w:cs="Simplified Arabic"/>
          <w:sz w:val="96"/>
          <w:sz w:val="96"/>
          <w:szCs w:val="28"/>
          <w:rtl w:val="true"/>
        </w:rPr>
        <w:t>إحد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غني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ي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نعمان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ك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حا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و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ساس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حل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جار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ن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ا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ا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عند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سل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ق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ذو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سل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صو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سن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ر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شواه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و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عا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" </w:t>
      </w:r>
      <w:r>
        <w:rPr>
          <w:rFonts w:cs="Simplified Arabic"/>
          <w:sz w:val="96"/>
          <w:sz w:val="96"/>
          <w:szCs w:val="28"/>
          <w:rtl w:val="true"/>
        </w:rPr>
        <w:t>إ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صو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صو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مير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و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و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ائش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خ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ند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رايت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دفف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ضرب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ن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تغش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ثوبه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انتهر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كش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ن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جه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دع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إن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يد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ك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وا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م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خار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يد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م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ط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و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ر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يل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س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ومع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ج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ج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يست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اء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ر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ز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يق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اء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ل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ج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دع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جع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  </w:t>
      </w:r>
      <w:r>
        <w:rPr>
          <w:rFonts w:cs="Simplified Arabic"/>
          <w:sz w:val="48"/>
          <w:sz w:val="48"/>
          <w:szCs w:val="28"/>
          <w:rtl w:val="true"/>
        </w:rPr>
        <w:t>ي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ط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ق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د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أبش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غد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أبش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وجد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بق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بش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ابق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بق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ع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ت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ج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اس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خ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ع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  </w:t>
      </w:r>
      <w:r>
        <w:rPr>
          <w:rFonts w:cs="Simplified Arabic"/>
          <w:sz w:val="48"/>
          <w:sz w:val="48"/>
          <w:szCs w:val="28"/>
          <w:rtl w:val="true"/>
        </w:rPr>
        <w:t>أق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ا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ق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لي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ز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ع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فرأ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س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ت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فكي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ئ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شه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جئ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ؤل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هيد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ب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تف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ين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ذرف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اشت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ض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حا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ج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لاو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س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شع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روا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م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خاري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س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ت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زما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زام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ا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ت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حا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بش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س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ختا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  </w:t>
      </w:r>
      <w:r>
        <w:rPr>
          <w:rFonts w:cs="Simplified Arabic"/>
          <w:sz w:val="48"/>
          <w:sz w:val="48"/>
          <w:szCs w:val="28"/>
          <w:rtl w:val="true"/>
        </w:rPr>
        <w:t>ل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ؤذ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س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ه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وق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اك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ريت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تزو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حدا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ماريه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وأه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اب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سم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سر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فأصبح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غ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شهورة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رتكز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درس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سيق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تلم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هابذ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48"/>
          <w:sz w:val="48"/>
          <w:szCs w:val="28"/>
          <w:rtl w:val="true"/>
        </w:rPr>
        <w:t>شخص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رز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ه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ف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اشيد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ستمر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48"/>
          <w:sz w:val="48"/>
          <w:szCs w:val="28"/>
          <w:rtl w:val="true"/>
        </w:rPr>
        <w:t>نلاح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ت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ا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د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حا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ف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ه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ب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ر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ط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عتبا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ي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م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ضا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جز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ا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م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غاز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حرك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بي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زها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ع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وتا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س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زا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ا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سن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ث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نا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قدم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ا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ر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نان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ه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حا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زاهر</w:t>
      </w:r>
      <w:r>
        <w:rPr>
          <w:rFonts w:cs="Simplified Arabic"/>
          <w:sz w:val="48"/>
          <w:szCs w:val="28"/>
          <w:rtl w:val="true"/>
        </w:rPr>
        <w:t xml:space="preserve">. 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عمر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ث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ف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ع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غ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اسك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تب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ذاه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ض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مدي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Times New Roman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م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در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ار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ش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لق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براهم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ه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سحا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ص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طل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براه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ه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شخوص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غدا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اعتذ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د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ا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غل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خذ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ظرائ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خر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ه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ح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اخذ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براه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صيح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و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ه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دي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ستشهدو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ر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ثق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ح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ي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كر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قا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حم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مر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بي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ع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غ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با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ه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ل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طف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بعاقل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ضيت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لي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ي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ر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هاد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سب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ح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ع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حض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جلس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ستقب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احت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ه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يد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قا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ص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ل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كر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هاد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ض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نتق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تحرير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غ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ث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ح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ظم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بط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كب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جيز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صغ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قطم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د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ساق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جع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ش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ؤلم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يش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وسب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ع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حض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ه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طل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غ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صو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ساب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ذ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امتن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تذ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س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ص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سل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ذر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ن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لام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صو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وعد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غن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ستقب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اكرم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ليف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ه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كسا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ب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ع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مك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س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صو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ار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روف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د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رامك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حض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ار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ش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ماسب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ج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طل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غن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ص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ذك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واق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ياس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غن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يت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حد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ل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ذ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خص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ق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ل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ح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ش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عتذ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قو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و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وا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نعمو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مك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ساء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ي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؟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Times New Roman"/>
          <w:sz w:val="96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96"/>
          <w:szCs w:val="28"/>
        </w:rPr>
      </w:pPr>
      <w:r>
        <w:rPr>
          <w:rFonts w:cs="Simplified Arabic"/>
          <w:b/>
          <w:bCs/>
          <w:sz w:val="96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رى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سناد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1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آ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ثر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خله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ط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ث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1/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66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68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ع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ف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/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0/68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جح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ةانفق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م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ث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ض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غض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ص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ويس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ن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3/3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45/6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ت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صط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فا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خ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ن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ؤ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ميلـــة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اس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ر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د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ارسة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فأج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ؤ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اس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ر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د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ارسة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أج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ؤ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عب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قب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بو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عـز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يـلاء</w:t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دا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ئ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م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ون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ز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ع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ا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الأمو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عا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يــاط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را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رس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ؤ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ج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ذ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ول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غ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تد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ا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فيت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قول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ر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ان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ة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يج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ر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لك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م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ذ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غريض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س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بغ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هز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ح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6/9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15/71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ارتج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م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قاط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ض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ن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عبــد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س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ب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والغ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ن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ي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تب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ة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ق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ش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رك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ست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تجا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ن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ت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رد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ه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هي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ذه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لامــة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ق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ي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ب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ة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ذ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ش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ش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9/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715/71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ه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بابـة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غال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ي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ةوأخ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أ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ز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صو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حضرمو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ير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ل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ا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ع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ق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صو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ع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دى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ك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ن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02/2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17/8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ل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لتص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ر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تص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ل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تص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ر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ت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ذ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خ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ا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ي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ا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نط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جا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جاح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ك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الت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جد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ليـــة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أج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يزر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مات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و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تح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د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ق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ب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أ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ص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س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ح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ج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هول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بس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ت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لي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ث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8/169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75/78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س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ا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ي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0"/>
        <w:rPr>
          <w:szCs w:val="28"/>
        </w:rPr>
      </w:pPr>
      <w:r>
        <w:rPr>
          <w:rFonts w:cs="Simplified Arabic"/>
          <w:szCs w:val="28"/>
        </w:rPr>
        <w:tab/>
      </w:r>
      <w:r>
        <w:rPr>
          <w:rFonts w:cs="Simplified Arabic"/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و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"</w:t>
      </w:r>
      <w:r>
        <w:rPr>
          <w:rFonts w:cs="Simplified Arabic"/>
          <w:szCs w:val="28"/>
          <w:rtl w:val="true"/>
        </w:rPr>
        <w:t>شاه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و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ا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ض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عا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0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لي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لز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ظ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3.17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86/90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دا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32/84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ن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مخ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ليل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ك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ر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4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ك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3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4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4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61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ي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جر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ناس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غ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وف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6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زو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و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ا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ح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ل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تييص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ر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ظل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ره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ه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هر</w:t>
      </w: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ح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شقر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7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8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رض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ف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4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4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ر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8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8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م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حمان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تتل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حم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رح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ست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ن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ب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ص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ر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ط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ج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خارق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رمولى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ذ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قل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ر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صب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و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ر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ج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ح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ز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ذ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و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ؤ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س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ه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ا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س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ي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دخ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ر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جو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ز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أ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هار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غ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ماث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د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استحست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ر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ط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منصو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زلزل</w:t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حث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/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قد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ق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و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و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د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اشت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ل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نانير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را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أك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ار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ا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دع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3/80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ريــب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ن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ه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4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9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ريدة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سا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ار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ط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ص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ص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ن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ه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ب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ع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ا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ن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س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3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4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4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6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يغادي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ض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سي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خل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ت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شمية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ش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ذ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ر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شت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يب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خ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رام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ئ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ي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المع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ت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ر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ف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ى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ذ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4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شار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خص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سيقية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ل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ند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هر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ت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1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ق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0</w:t>
      </w:r>
      <w:r>
        <w:rPr>
          <w:rFonts w:cs="Simplified Arabic"/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1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زبكست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5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م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ة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9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فش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و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زبكستا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2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ف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نبول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صبه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037</w:t>
      </w:r>
      <w:r>
        <w:rPr>
          <w:rFonts w:cs="Simplified Arabic"/>
          <w:szCs w:val="28"/>
          <w:rtl w:val="true"/>
        </w:rPr>
        <w:t>م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كاف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4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04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5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ريب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حاظ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5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هولاك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كو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ريبجان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ن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9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9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هرود</w:t>
      </w:r>
      <w:r>
        <w:rPr>
          <w:rFonts w:cs="Simplified Arabic"/>
          <w:szCs w:val="28"/>
          <w:rtl w:val="true"/>
        </w:rPr>
        <w:t>)  (</w:t>
      </w:r>
      <w:r>
        <w:rPr>
          <w:rFonts w:cs="Simplified Arabic"/>
          <w:szCs w:val="28"/>
        </w:rPr>
        <w:t>59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لاك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ط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تاربعا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خ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7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35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دريب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ن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ورل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ق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ورل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3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من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ز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وار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2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52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5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ال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ع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ر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ن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ز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فريق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ندلس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لي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زرياب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و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رق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8/16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كروا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ق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ع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تق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تت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ي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ا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زلي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ي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س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ي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ن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جة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يب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س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سوف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ب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رق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ف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ب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اميرال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ف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ر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ز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ؤ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ب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شي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د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ق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د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س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س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يفـاشـي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يف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ت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Simplified Arabic"/>
          <w:szCs w:val="28"/>
          <w:rtl w:val="true"/>
        </w:rPr>
        <w:t xml:space="preserve">) :(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ل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ب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ا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ش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0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ب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ع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ن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ست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هاج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رو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ض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ل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ع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س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ك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ز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ور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ناس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دل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هيد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نقا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ق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8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ه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98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ط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ه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ؤ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ين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ز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طم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خ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ف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طل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س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…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ر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2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دلس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ه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خ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ب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03:00Z</dcterms:created>
  <dc:creator>dtk</dc:creator>
  <dc:description/>
  <dc:language>en-US</dc:language>
  <cp:lastModifiedBy>dtk</cp:lastModifiedBy>
  <dcterms:modified xsi:type="dcterms:W3CDTF">2006-07-13T09:39:00Z</dcterms:modified>
  <cp:revision>24</cp:revision>
  <dc:subject/>
  <dc:title>الموسيقى والغناء عند العرب</dc:title>
</cp:coreProperties>
</file>