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ريم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وس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غ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ية</w:t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****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ع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ذ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غلط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صام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ل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المحاسب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ث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شي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س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تح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سيرت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ز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سل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المهت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اش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اب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غيط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وب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نت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ص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حرب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ط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ز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ا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ف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ر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ال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ف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م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ع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ر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ف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4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ف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مان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ك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ّم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يق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ر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ف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ن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8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أ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ب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ف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غرن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ا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ا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ل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ز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ن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ز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ذ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ز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ّ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ذ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ل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سم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ر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ل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الي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ن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الا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ر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ذ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ف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ن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رق</w:t>
      </w:r>
      <w:r>
        <w:rPr>
          <w:rFonts w:cs="Simplified Arabic"/>
          <w:szCs w:val="28"/>
          <w:rtl w:val="true"/>
        </w:rPr>
        <w:tab/>
        <w:tab/>
        <w:t xml:space="preserve"> </w:t>
      </w:r>
      <w:r>
        <w:rPr>
          <w:rFonts w:cs="Simplified Arabic"/>
          <w:szCs w:val="28"/>
          <w:rtl w:val="true"/>
        </w:rPr>
        <w:t>ن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ار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ان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ج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ر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ف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ب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دا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ع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ج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ج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أ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و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ا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ف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لم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  <w:rtl w:val="true"/>
        </w:rPr>
        <w:t>وأسيا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ه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ضط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ضا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ر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ب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ؤ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ر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ل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مف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م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ت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بر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ل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ت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أ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ت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ف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يتهو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رية؟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مط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ؤلؤ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ند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بع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ذ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بالله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ح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زلق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ان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نو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يق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س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مذكو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اط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ب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د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ذك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و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ط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خ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ا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ؤ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كنوزنا</w:t>
      </w:r>
      <w:r>
        <w:rPr>
          <w:rFonts w:cs="Simplified Arabic"/>
          <w:szCs w:val="28"/>
          <w:rtl w:val="true"/>
        </w:rPr>
        <w:t>" 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و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ّ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ع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هرج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نس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غ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س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ش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م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ّ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ج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طو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ط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ي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د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ن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ح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كليوبات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 (</w:t>
      </w:r>
      <w:r>
        <w:rPr>
          <w:rFonts w:cs="Simplified Arabic"/>
          <w:szCs w:val="28"/>
          <w:rtl w:val="true"/>
        </w:rPr>
        <w:t>حي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حي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ي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حي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ي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ش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شب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ها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ا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ار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لح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د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وم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آ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ل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أنت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ب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حر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حرر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ارف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عضد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ا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تبلغ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نه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ه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ؤ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شغ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أراض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ضب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نت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نش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ن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عاب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ه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ن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ن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يقا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ق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س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أس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أ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ون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ف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ن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لري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ت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عز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غ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ت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ل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ت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ك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غ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ز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ض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د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و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18:00Z</dcterms:created>
  <dc:creator>dtk</dc:creator>
  <dc:description/>
  <dc:language>en-US</dc:language>
  <cp:lastModifiedBy>dtk</cp:lastModifiedBy>
  <dcterms:modified xsi:type="dcterms:W3CDTF">2006-06-29T07:53:00Z</dcterms:modified>
  <cp:revision>12</cp:revision>
  <dc:subject/>
  <dc:title>بسم الله الرحمان الرحيم</dc:title>
</cp:coreProperties>
</file>