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ified Arabic"/>
          <w:sz w:val="96"/>
          <w:szCs w:val="36"/>
        </w:rPr>
      </w:pPr>
      <w:r>
        <w:rPr>
          <w:rFonts w:eastAsia="AGA Arabesque" w:cs="AGA Arabesque" w:ascii="AGA Arabesque" w:hAnsi="AGA Arabesque"/>
          <w:sz w:val="96"/>
          <w:szCs w:val="36"/>
        </w:rPr>
        <w:t>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96"/>
          <w:sz w:val="96"/>
          <w:szCs w:val="28"/>
          <w:rtl w:val="true"/>
        </w:rPr>
        <w:t>الموسيق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Monotype Koufi"/>
          <w:sz w:val="96"/>
          <w:sz w:val="96"/>
          <w:szCs w:val="28"/>
          <w:rtl w:val="true"/>
        </w:rPr>
        <w:t>الصوف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Monotype Koufi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Monotype Koufi"/>
          <w:sz w:val="96"/>
          <w:sz w:val="96"/>
          <w:szCs w:val="28"/>
          <w:rtl w:val="true"/>
        </w:rPr>
        <w:t>تون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يرك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تصوف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مل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ب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ميق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نغما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باد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رج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رها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عم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خ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لذ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يا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أكل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لي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سيط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رتك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عض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ب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زيت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ستم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داح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ادر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جر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زاو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ي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ل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مدي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وز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عتز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أكل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ب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قط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يعتمد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ضغ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يصوغ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يق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ابتلا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تغذ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يلبس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ثي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ش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وف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إ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آ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لب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كار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طريق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شاذل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يام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ذ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سم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"</w:t>
      </w:r>
      <w:r>
        <w:rPr>
          <w:rFonts w:cs="Simplified Arabic"/>
          <w:sz w:val="96"/>
          <w:sz w:val="96"/>
          <w:szCs w:val="28"/>
          <w:rtl w:val="true"/>
        </w:rPr>
        <w:t>بالبدن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وه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با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ميص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طوي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سي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ش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صو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لبسو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فرد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ه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خا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ق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ج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ياأ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آمنو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لو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طيب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زقناك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شكرو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نت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يا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عبدون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ويعيش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ز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هتم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شي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ؤ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يا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غد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فكر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ك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سيا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عت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قه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رهبان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نكر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سل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س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عض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"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هب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هب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ه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را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د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ري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ص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ه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ك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أصغ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است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ه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ق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ه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ص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ر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ائ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ظ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ا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يو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ح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ل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ذه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ه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إتب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ذه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شع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ف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كث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دد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كا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زار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د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أري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م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باش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عارت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اص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شر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ع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ك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ريز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اع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هي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و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اط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ض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بق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صار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ش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فريق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أصب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تل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ك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زوا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يجا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ركي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عال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سل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إيو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ب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حفيظ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ف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صبح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نا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وا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تكو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ؤد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وزيع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ري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ا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زه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دين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دي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ج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تون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زا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ملاو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شرق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زائ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غير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ث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ختل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ل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</w:p>
    <w:p>
      <w:pPr>
        <w:pStyle w:val="Normal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قام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طر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ش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س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ح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فريق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د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تاخ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نغال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الي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نيج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ش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نجير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ركينافاسو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إرس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ث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شت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طف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د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أوي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علم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فق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ثقا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تق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رجع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دا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ش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ر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بيل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ؤس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ا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طري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ف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بنته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ك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تش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طري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ج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س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شيخ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حم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جاني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24"/>
          <w:szCs w:val="28"/>
        </w:rPr>
        <w:t>1150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1230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37</w:t>
      </w:r>
      <w:r>
        <w:rPr>
          <w:rFonts w:cs="Simplified Arabic"/>
          <w:sz w:val="48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1814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بالسينغ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شيوخ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كا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مو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ج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و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يجاب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طر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ف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شارك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فا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ض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مل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لي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او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تعمار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يا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يخ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ش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زواو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تم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ار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د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م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اد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ض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رنس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حت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جدد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اهم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ر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ض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رنسي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7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ط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خ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زن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ص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70/56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م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و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ه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21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د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ذ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5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بوص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الكانو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د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ه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و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 w:val="24"/>
          <w:szCs w:val="28"/>
          <w:rtl w:val="true"/>
        </w:rPr>
        <w:t>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وبالله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مول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ن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سأل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د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سي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ش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ب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ش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ز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ط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ق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ق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إ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  <w:tab/>
        <w:tab/>
      </w:r>
      <w:r>
        <w:rPr>
          <w:rFonts w:cs="Simplified Arabic"/>
          <w:sz w:val="24"/>
          <w:sz w:val="24"/>
          <w:szCs w:val="28"/>
          <w:rtl w:val="true"/>
        </w:rPr>
        <w:t>و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ط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ذ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ذ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93/656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196/1258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ي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ز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اب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د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ص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ش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ت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خ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و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عند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س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درس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جو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قتض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ل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لا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نش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ا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ونس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ح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زء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ز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م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شيخ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ذ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ي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ل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ا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ج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س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ت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ظهر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الح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ي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و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22"/>
        </w:rPr>
        <w:t>589</w:t>
      </w:r>
      <w:r>
        <w:rPr>
          <w:rFonts w:cs="Simplified Arabic"/>
          <w:sz w:val="48"/>
          <w:szCs w:val="28"/>
        </w:rPr>
        <w:t>/</w:t>
      </w:r>
      <w:r>
        <w:rPr>
          <w:rFonts w:cs="Simplified Arabic"/>
          <w:sz w:val="22"/>
        </w:rPr>
        <w:t>665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واعتمد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ريق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دائ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ق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ر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سائ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دع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باي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شت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ز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ب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نج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رب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اقع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ف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ق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ي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اع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بوع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ام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تون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ضاح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و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شار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فرا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الق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اص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وج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ج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ضري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ال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ع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ج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22"/>
        </w:rPr>
        <w:t>551/62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با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س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ف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ممزوج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مداح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بحار</w:t>
      </w:r>
      <w:r>
        <w:rPr>
          <w:rFonts w:cs="Times New Roman"/>
          <w:sz w:val="22"/>
          <w:sz w:val="22"/>
          <w:szCs w:val="28"/>
          <w:rtl w:val="true"/>
        </w:rPr>
        <w:t xml:space="preserve">         </w:t>
      </w:r>
      <w:r>
        <w:rPr>
          <w:rFonts w:cs="Simplified Arabic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ف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غ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>*****************************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1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د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80/98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ون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ف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زليط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وات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أ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ب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د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ن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8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ج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بو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عه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ان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ج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و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ماو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ي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صه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صيكته</w:t>
      </w:r>
      <w:r>
        <w:rPr>
          <w:rFonts w:cs="Simplified Arabic"/>
          <w:szCs w:val="28"/>
          <w:rtl w:val="true"/>
        </w:rPr>
        <w:t xml:space="preserve">) </w:t>
        <w:tab/>
        <w:tab/>
        <w:tab/>
        <w:t>(</w:t>
      </w:r>
      <w:r>
        <w:rPr>
          <w:rFonts w:cs="Simplified Arabic"/>
          <w:szCs w:val="28"/>
          <w:rtl w:val="true"/>
        </w:rPr>
        <w:t>مح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ز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ه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را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ف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و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ه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ث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ك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ص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ش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ى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ن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ي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ز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"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3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</w:rPr>
        <w:t>152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وك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ي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szCs w:val="28"/>
          <w:rtl w:val="true"/>
        </w:rPr>
        <w:t>العوامر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عامر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ر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زو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ا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ج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53/125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37/181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ح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ح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ت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ب</w:t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ق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ان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ق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د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ذ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ج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ز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ا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ر؟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0:29:00Z</dcterms:created>
  <dc:creator>dtk</dc:creator>
  <dc:description/>
  <dc:language>en-US</dc:language>
  <cp:lastModifiedBy>dtk</cp:lastModifiedBy>
  <dcterms:modified xsi:type="dcterms:W3CDTF">2006-05-03T09:10:00Z</dcterms:modified>
  <cp:revision>8</cp:revision>
  <dc:subject/>
  <dc:title></dc:title>
</cp:coreProperties>
</file>