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jc w:val="center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بس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حم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حيم</w:t>
      </w:r>
    </w:p>
    <w:p>
      <w:pPr>
        <w:pStyle w:val="Normal"/>
        <w:ind w:right="-142" w:hanging="0"/>
        <w:jc w:val="center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وص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ب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كريم</w:t>
      </w:r>
    </w:p>
    <w:p>
      <w:pPr>
        <w:pStyle w:val="Normal"/>
        <w:ind w:right="-142" w:hanging="0"/>
        <w:jc w:val="center"/>
        <w:rPr>
          <w:b/>
          <w:b/>
          <w:bCs/>
          <w:sz w:val="96"/>
          <w:szCs w:val="28"/>
        </w:rPr>
      </w:pP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موسيقى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الاسلامية</w:t>
      </w:r>
    </w:p>
    <w:p>
      <w:pPr>
        <w:pStyle w:val="Normal"/>
        <w:ind w:right="-142" w:hanging="0"/>
        <w:jc w:val="center"/>
        <w:rPr>
          <w:rFonts w:cs="Simplified Arabic"/>
          <w:b/>
          <w:b/>
          <w:bCs/>
          <w:sz w:val="96"/>
          <w:szCs w:val="28"/>
        </w:rPr>
      </w:pPr>
      <w:r>
        <w:rPr>
          <w:rFonts w:cs="Simplified Arabic"/>
          <w:b/>
          <w:bCs/>
          <w:sz w:val="96"/>
          <w:szCs w:val="28"/>
          <w:rtl w:val="true"/>
        </w:rPr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تتس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وسيق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ضا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سلام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طاب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اص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ميز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وسيق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خت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ضار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ب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اريخ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نس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ن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صا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تج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مي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شعو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د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ال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ر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عتن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سل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ي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سل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تفت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مي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ضار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فن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شرط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ح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كر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رتباط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وثيق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م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صو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و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ر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د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سلام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ني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رز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حدان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ال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ج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ق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و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ل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س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ر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شواه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و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عا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" </w:t>
      </w:r>
      <w:r>
        <w:rPr>
          <w:rFonts w:cs="Simplified Arabic"/>
          <w:sz w:val="96"/>
          <w:sz w:val="96"/>
          <w:szCs w:val="28"/>
          <w:rtl w:val="true"/>
        </w:rPr>
        <w:t>إ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صو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مير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ائش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خ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ند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رايت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دفف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ضرب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تغش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ثوبه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نتهر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كش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جه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دع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إن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يد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ك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ا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م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خا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د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م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ط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ر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س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ومع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ص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يست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ر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يق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ل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دع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ج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 </w:t>
      </w:r>
      <w:r>
        <w:rPr>
          <w:rFonts w:cs="Simplified Arabic"/>
          <w:sz w:val="48"/>
          <w:sz w:val="48"/>
          <w:szCs w:val="28"/>
          <w:rtl w:val="true"/>
        </w:rPr>
        <w:t>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ط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ق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أ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غد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جد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ق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بق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ق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اس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أق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ا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ع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فرأ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ت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فك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ئ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ه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ئ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ؤ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هيد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ت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ي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ذرف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ض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او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شع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رو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م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خاري</w:t>
      </w:r>
      <w:r>
        <w:rPr>
          <w:rFonts w:cs="Simplified Arabic"/>
          <w:sz w:val="48"/>
          <w:szCs w:val="28"/>
          <w:rtl w:val="true"/>
        </w:rPr>
        <w:t>) "</w:t>
      </w:r>
      <w:r>
        <w:rPr>
          <w:rFonts w:cs="Simplified Arabic"/>
          <w:sz w:val="48"/>
          <w:sz w:val="48"/>
          <w:szCs w:val="28"/>
          <w:rtl w:val="true"/>
        </w:rPr>
        <w:t>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ت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ما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ام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ود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المعر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زام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جز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ود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صو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يق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ق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ج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قي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لا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عظ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لا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ي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وسي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ناس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فرا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ل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و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ؤم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د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خ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ي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ند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ريت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دفف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ضر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غ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ثو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نتهر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كش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ه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دع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ي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يد</w:t>
      </w:r>
      <w:r>
        <w:rPr>
          <w:rFonts w:cs="Simplified Arabic"/>
          <w:sz w:val="48"/>
          <w:szCs w:val="28"/>
          <w:rtl w:val="true"/>
        </w:rPr>
        <w:t>"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ل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د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كا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د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ناو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شروط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لهي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با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ضرو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عي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ه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الا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ظ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زي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اسخ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ناء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ث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اث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عش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يم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غز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هري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اح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غن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ي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ي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ع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حا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اس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حل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جارالع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خاص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ح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تا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ص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قريش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غ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ح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ط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فاو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ثق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مول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اعت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كا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خص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ل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مغ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ي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رو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ث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ف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رع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ائ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ـ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طويس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باعتب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غ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ض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ع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ي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كي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س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ف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جو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ي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غ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شا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ديا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يح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مدي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ض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ف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ا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ابد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اشر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مت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نظا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ج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سب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ط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حتف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فو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ائ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عف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ال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عف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ئ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ه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بسائ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اثر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تأ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دخ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دم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عر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ت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غ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صفه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صطح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ائ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ع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لح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ارس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ج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تل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ستعما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ق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ق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نظ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ع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شتغ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عف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سائ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ا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ا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ف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عتب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حس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شعر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جاز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م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غ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عف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يض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طر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عز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يلاء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ت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متداد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طرب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دي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رائ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خ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سرين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هدا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المقوق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حا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عظ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زوج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ا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ز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ي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ف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بوع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ه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تم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ذ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و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ض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فلا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ؤوس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ط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اعجو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ض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ش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عص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ل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ل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فلاط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يون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ا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 "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زف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ذك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مع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ساس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اه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و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حا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زمت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كان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ع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ا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دي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عف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د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يع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ا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قنع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خلا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غ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جي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ف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ر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في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نا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دأ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طع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اريس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ا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ث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ع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ج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يض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ر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ب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ر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ك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كر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رو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ل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مع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ق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هاي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ل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ي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أس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ت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رز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ا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ر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سأ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أجا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م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ر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صاغ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عتق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جهو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يرو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ت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غ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بلغ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و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ي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لق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نفق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ما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م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دح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شق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ص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وا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نق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فانتق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ج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غ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راف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ص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حد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سأ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كب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ف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ج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ق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د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عج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جا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ظل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ب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ف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ط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ع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ج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ب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ذ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ي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فق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موا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ف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ر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وا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طاء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ا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رغ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ي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15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لا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ل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ن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خ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س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ر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امي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ز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ي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ج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اف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ر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ت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اء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اف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ت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مز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درس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درس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ص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ج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ا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بت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نق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ارس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سلم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رس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ؤد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ا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يعت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ر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ز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قت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غل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غ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ختل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ل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ا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ول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ريق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الدوب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ر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طالبيتان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غ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ب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و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ون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ول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هج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غ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رك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متا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ح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مدي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و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ج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حض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فل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ز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ي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ج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ربع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خت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ر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نوا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ن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نتم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ا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ي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ك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دي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س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ر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د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ا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كا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ي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ر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دن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ا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بد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دو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كت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ا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ا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نائ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اشع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غ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مو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واسط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ون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ل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هري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ر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تون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ات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د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م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سب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كث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ف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تا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غ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تم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ا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عاط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ج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ين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ملاء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غ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ب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ل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ز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دع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لا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هد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لا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ين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ااستخل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ع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أ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ت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ل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ف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باسي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اد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كا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رتفاع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ط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ف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ام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ط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ح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لم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اختراع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ق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ر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غ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لحين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علم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راه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ه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ار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ش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ر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ي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قليد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م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نفس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تعاط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ك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قا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تك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فض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لم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شكله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اب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برست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ج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د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غ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لت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مكو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درس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جدد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 w:val="48"/>
          <w:szCs w:val="28"/>
          <w:rtl w:val="true"/>
        </w:rPr>
        <w:t>والمعر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راه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ه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غتن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رص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ي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ار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ش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الام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أمون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ليستأ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خلا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نفس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م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م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02</w:t>
      </w:r>
      <w:r>
        <w:rPr>
          <w:rFonts w:cs="Simplified Arabic"/>
          <w:sz w:val="48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17</w:t>
      </w:r>
      <w:r>
        <w:rPr>
          <w:rFonts w:cs="Simplified Arabic"/>
          <w:sz w:val="48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</w:rPr>
        <w:t>819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تح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ه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ا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ع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راه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ضطلع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ا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48"/>
          <w:szCs w:val="28"/>
          <w:rtl w:val="true"/>
        </w:rPr>
        <w:t xml:space="preserve">) </w:t>
        <w:tab/>
        <w:tab/>
      </w:r>
      <w:r>
        <w:rPr>
          <w:rFonts w:cs="Simplified Arabic"/>
          <w:sz w:val="48"/>
          <w:sz w:val="48"/>
          <w:szCs w:val="28"/>
          <w:rtl w:val="true"/>
        </w:rPr>
        <w:t>فلتص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خار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48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Times New Roman"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ولتص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زل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4"/>
        </w:rPr>
        <w:t>3</w:t>
      </w:r>
      <w:r>
        <w:rPr>
          <w:rFonts w:cs="Simplified Arabic"/>
          <w:sz w:val="48"/>
          <w:szCs w:val="28"/>
          <w:rtl w:val="true"/>
        </w:rPr>
        <w:t>)</w:t>
        <w:tab/>
      </w:r>
      <w:r>
        <w:rPr>
          <w:rFonts w:cs="Simplified Arabic"/>
          <w:sz w:val="48"/>
          <w:sz w:val="48"/>
          <w:szCs w:val="28"/>
          <w:rtl w:val="true"/>
        </w:rPr>
        <w:t>ولتص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ار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مكا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وسيق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ض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سلا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</w:rPr>
        <w:t>80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6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آ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ه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كت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بر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1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2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70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95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وزب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3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8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3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فش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وز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فه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13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6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2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8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ست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لاك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ك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ذ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7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0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54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83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3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رب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م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2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7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4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م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جر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ز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يادوستمن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ال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فند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فارس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دوست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فر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يونان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صف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هن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رسية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و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و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ا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ها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ش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فتك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03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وا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فاعل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61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18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جي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ب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ل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ط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قصا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ح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زقز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تعب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صو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حرك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يقا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عل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ح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اوتاد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ر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ج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ش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وبة</w:t>
      </w:r>
      <w:r>
        <w:rPr>
          <w:rFonts w:cs="Simplified Arabic"/>
          <w:szCs w:val="28"/>
          <w:rtl w:val="true"/>
        </w:rPr>
        <w:t xml:space="preserve">" . 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غا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ه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ن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سم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تروباد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تروف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ث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ص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ترق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وسيق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ى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دو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ك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رب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ت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ز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ط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ز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تم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ث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ي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ب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ب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6:00Z</dcterms:created>
  <dc:creator>dtk</dc:creator>
  <dc:description/>
  <dc:language>en-US</dc:language>
  <cp:lastModifiedBy>dtk</cp:lastModifiedBy>
  <dcterms:modified xsi:type="dcterms:W3CDTF">2006-07-15T09:22:00Z</dcterms:modified>
  <cp:revision>26</cp:revision>
  <dc:subject/>
  <dc:title>أقر الذوق السليم والصوت الحسن، ومن أبرز الشواهد على ذلك قوله تعالى : " إن أنكر الأصوات لصوت الحمير" وما روى عن عائشة رضي الله عنها : أن أبا بكر رضي الله عنه دخل عليها في أيام منى وعندها جرايتان تدففان وتضربان ، والنبي صلى الله عليه وسلم متغش بثوبه، فانته</dc:title>
</cp:coreProperties>
</file>