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  <w:u w:val="single"/>
        </w:rPr>
      </w:pPr>
      <w:r>
        <w:rPr>
          <w:rFonts w:cs="Simplified Arabic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الموسيق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ونسية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ح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ل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ي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74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19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80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ف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ذ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سا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باء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و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يك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ج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ز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يط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ن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بع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هملا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(        ) </w:t>
      </w:r>
      <w:r>
        <w:rPr>
          <w:rFonts w:cs="Simplified Arabic"/>
          <w:szCs w:val="28"/>
          <w:rtl w:val="true"/>
        </w:rPr>
        <w:t>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     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رج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ل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ي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س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هارم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الكلس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لاي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اتص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الم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ب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فا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غا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يشر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شرف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ر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ن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ثق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ل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ز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ن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ر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ز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ــــ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ل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ت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و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ز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توبت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ور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نه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  <w:tab/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** </w:t>
      </w:r>
      <w:r>
        <w:rPr>
          <w:rFonts w:cs="Simplified Arabic"/>
          <w:szCs w:val="28"/>
          <w:rtl w:val="true"/>
        </w:rPr>
        <w:t>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** </w:t>
      </w:r>
      <w:r>
        <w:rPr>
          <w:rFonts w:cs="Simplified Arabic"/>
          <w:szCs w:val="28"/>
          <w:rtl w:val="true"/>
        </w:rPr>
        <w:t>ا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ج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ز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ةو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ع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ــــ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ــــ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ب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الكربتك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غ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ــ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ز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" </w:t>
      </w:r>
      <w:r>
        <w:rPr>
          <w:rFonts w:cs="Simplified Arabic"/>
          <w:szCs w:val="28"/>
          <w:rtl w:val="true"/>
        </w:rPr>
        <w:t>ك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وش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ش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مس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كد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سه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ش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م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لق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راكوز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ر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واستعم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ولن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سمع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ل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ـــ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ح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ـــــ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ا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لت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هيب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ل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اق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و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نهلا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ر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و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ط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46:00Z</dcterms:created>
  <dc:creator>dtk</dc:creator>
  <dc:description/>
  <dc:language>en-US</dc:language>
  <cp:lastModifiedBy>dtk</cp:lastModifiedBy>
  <dcterms:modified xsi:type="dcterms:W3CDTF">2006-07-04T08:45:00Z</dcterms:modified>
  <cp:revision>8</cp:revision>
  <dc:subject/>
  <dc:title/>
</cp:coreProperties>
</file>