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ا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محاسب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ف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ا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ت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س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أش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ش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عط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ش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ون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ش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ذي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شا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58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ا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ج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ص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م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ل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خ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7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زريا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ز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ا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تو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ون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ز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خضر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زو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دي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زنك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ش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ر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ان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ن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ش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ك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أ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جاز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ك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ص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تح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سم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ل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ن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ع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ن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غند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ك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b/>
          <w:b/>
          <w:bCs/>
          <w:szCs w:val="28"/>
          <w:rtl w:val="true"/>
        </w:rPr>
        <w:t>ال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حد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زي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ن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ج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  <w:tab/>
        <w:tab/>
        <w:tab/>
      </w:r>
      <w:r>
        <w:rPr>
          <w:rFonts w:cs="Simplified Arabic"/>
          <w:szCs w:val="28"/>
          <w:rtl w:val="true"/>
        </w:rPr>
        <w:t>أ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ن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ر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حد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ا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زي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انوا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ف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س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ف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قت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ح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ز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يق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08:00Z</dcterms:created>
  <dc:creator>dtk</dc:creator>
  <dc:description/>
  <dc:language>en-US</dc:language>
  <cp:lastModifiedBy>dtk</cp:lastModifiedBy>
  <dcterms:modified xsi:type="dcterms:W3CDTF">2006-07-14T06:55:00Z</dcterms:modified>
  <cp:revision>6</cp:revision>
  <dc:subject/>
  <dc:title/>
</cp:coreProperties>
</file>