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بت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ن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ل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ذ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ا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د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ل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ك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ق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ت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وال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خ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ث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س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ل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غ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ط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عم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شف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ا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ز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وباد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ز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،أ،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</w:rPr>
        <w:t>Plus chantar m'es pres talens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</w:rPr>
        <w:t>farai u nvers don sur dolens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on sarai mais obediens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e peytan ni de kieneozi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و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ينا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م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و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ر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ي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فوند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م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ياشب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ون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عر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ه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ل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ن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ا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ج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ر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ز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ف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ت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لي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ح</w:t>
      </w:r>
      <w:r>
        <w:rPr>
          <w:rFonts w:cs="Simplified Arabic"/>
          <w:szCs w:val="28"/>
          <w:rtl w:val="true"/>
        </w:rPr>
        <w:tab/>
        <w:t xml:space="preserve"> </w:t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ها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ي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ر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ن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ا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ج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ر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ط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ط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مو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 xml:space="preserve">    </w:t>
        <w:tab/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ا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ر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خ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فكرن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ا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ي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خ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شم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ح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ق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ا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ن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54:00Z</dcterms:created>
  <dc:creator>dtk</dc:creator>
  <dc:description/>
  <dc:language>en-US</dc:language>
  <cp:lastModifiedBy>dtk</cp:lastModifiedBy>
  <dcterms:modified xsi:type="dcterms:W3CDTF">2006-06-17T08:01:00Z</dcterms:modified>
  <cp:revision>9</cp:revision>
  <dc:subject/>
  <dc:title>بسم الله الرحمان الرحيم</dc:title>
</cp:coreProperties>
</file>