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ف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ولمة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ز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ك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ه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عو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ب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ر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ي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ف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خصو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اد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فه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ل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ق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د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ن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غ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ظاه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ار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Internationalisation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lang w:val="fr-FR"/>
        </w:rPr>
        <w:t>Multinationalisation</w:t>
      </w:r>
      <w:r>
        <w:rPr>
          <w:rFonts w:cs="Simplified Arabic"/>
          <w:szCs w:val="28"/>
          <w:rtl w:val="true"/>
          <w:lang w:val="fr-FR"/>
        </w:rPr>
        <w:t xml:space="preserve"> </w:t>
      </w:r>
    </w:p>
    <w:p>
      <w:pPr>
        <w:pStyle w:val="Normal"/>
        <w:rPr/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يحد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ريكارد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تريل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ظاه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ل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Mondialisation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و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مجمو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راح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مك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نتا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وزي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ستهلا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ل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خد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: </w:t>
      </w:r>
    </w:p>
    <w:p>
      <w:pPr>
        <w:pStyle w:val="Normal"/>
        <w:rPr/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ج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و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ل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ظمة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يق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نظيم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يي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عاي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لم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صال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و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ل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عمل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تطو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R D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د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و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ط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و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لم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تمث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ق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مل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كث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ه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ه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لم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اهي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ستفا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جز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قط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خر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نق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حدد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ام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ر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رو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ظاه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ل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كريس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دريج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واق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ائ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ك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ق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دا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ستوي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>المستو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تعل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عوا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رتبط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وهر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طل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عن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ل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صور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زم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قد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دأ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خض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خ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ظاه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ل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الأسو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ق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تري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تتعولم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بدور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عن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س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يز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تشابه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يف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ل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ك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دو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و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يع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حد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لب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اص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د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قر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قد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ا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ك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واج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مرك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حول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دي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و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لم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حد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بعبا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خر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ول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و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ن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د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و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مو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وجيه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هم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س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اتج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ح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لب،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العلا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زاي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ل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وف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دمة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ك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هم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صو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عا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قايي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تحد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ول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قتصاد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ط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المتقد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ج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حديد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أمر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تحد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ول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طاع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حد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قتصاد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م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المقص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بط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ط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كنولوج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فس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ظاه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ل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بل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إ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ستو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خ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ظاهر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دو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عد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نس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ب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ذ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ق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اح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رونولوج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تاب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حدا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رح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ول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قتصاد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ؤسس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نتاج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زامن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رح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ول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عل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إتص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يق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ريكارد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بري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ي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إ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عول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أ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رّع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ي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ستثمار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قط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نتاج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وازا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داخ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ار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جار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ب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ه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لم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بر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ك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داخ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دور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ب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ني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ارج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في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وم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ستراتيج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أسو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استثمار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باش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ار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ق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ناعات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الف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متصاص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دماج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…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خ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كذا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مو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ناع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ال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ه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ب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راتيج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ه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خصوص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مريك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مال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أوروب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شر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جنو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ر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س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90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مائ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ـ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37000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رك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تعد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نس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206000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ر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ارج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اب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ائ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و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مار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فو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ضخ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اخ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ل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خارج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بيع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ذ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شاط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ريكارد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تري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الرأ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زا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د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و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انع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ل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از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شخاص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نوي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دي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ت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ذو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در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ل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ائ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صرف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فضل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خصيص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وزي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ار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لم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حدد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رهن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اولويات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يفبركون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زاج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واع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ع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و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لم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أسي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موم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مث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سع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ض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ئ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شخاص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ؤس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أعض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ج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ي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ؤسس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لي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د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ع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ياد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لكترونيات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المعلومات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اتصال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برام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يد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مع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البص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صحا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نش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توزي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بع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تمرك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روب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ث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س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با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مريك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…</w:t>
      </w:r>
      <w:r>
        <w:rPr>
          <w:rFonts w:cs="Simplified Arabic"/>
          <w:szCs w:val="28"/>
          <w:rtl w:val="true"/>
          <w:lang w:val="fr-FR"/>
        </w:rPr>
        <w:t>"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ضو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حالف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ستراتيج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برمو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إندغ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خضع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إ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ش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بك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لم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تداخ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ضخ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قط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قتص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رس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ال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قبل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قلي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ي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تطي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حد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ر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طق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سلطا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و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لم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بالتلا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مفه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قطب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ذا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دل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طير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صر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ا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صال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صطل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شبك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حالف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المتعد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قط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ل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نعت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كرست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سايرت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كنولوج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عل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اتصال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وا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خر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ح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جا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قد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فاه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وي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بمعنىالقطر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سو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ط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حد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غراف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حس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حبت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ض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قد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و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و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/</w:t>
      </w:r>
      <w:r>
        <w:rPr>
          <w:rFonts w:cs="Simplified Arabic"/>
          <w:szCs w:val="28"/>
          <w:rtl w:val="true"/>
          <w:lang w:val="fr-FR"/>
        </w:rPr>
        <w:t>الأ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بتشريعات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عايير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ظ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ي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تحول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و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ر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تفر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رار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خ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اخل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بك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أعم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لم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شاط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أرغ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ر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فاع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ئيس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مل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د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يا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قتصاد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حت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طت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بائ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ار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عاب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كيا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غرافي</w:t>
      </w:r>
      <w:r>
        <w:rPr>
          <w:rFonts w:cs="Simplified Arabic"/>
          <w:szCs w:val="28"/>
          <w:rtl w:val="true"/>
          <w:lang w:val="fr-FR"/>
        </w:rPr>
        <w:t xml:space="preserve">. </w:t>
      </w:r>
    </w:p>
    <w:p>
      <w:pPr>
        <w:pStyle w:val="Normal"/>
        <w:rPr/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زاد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عمي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ز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و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ياس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وص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لائقت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</w:rPr>
        <w:t>Dérégrlation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ه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حترام</w:t>
      </w:r>
      <w:r>
        <w:rPr>
          <w:rFonts w:cs="Simplified Arabic"/>
          <w:szCs w:val="28"/>
          <w:rtl w:val="true"/>
        </w:rPr>
        <w:t>" "</w:t>
      </w:r>
      <w:r>
        <w:rPr>
          <w:rFonts w:cs="Simplified Arabic"/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قدس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يبر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ك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ها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نق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مقرط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كولوجيا…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عو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خل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ر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وك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تع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ك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ملا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س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بك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إنتا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استهلا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تروي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ستف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قل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مو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همش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غل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قص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ضرر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بك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…</w:t>
      </w:r>
      <w:r>
        <w:rPr>
          <w:rFonts w:cs="Simplified Arabic"/>
          <w:szCs w:val="28"/>
          <w:rtl w:val="true"/>
          <w:lang w:val="fr-FR"/>
        </w:rPr>
        <w:t>"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من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دا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بعين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ر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شر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حت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ها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اردة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ص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ظ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لم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عمل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ري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بر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شه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اريخ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ي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ب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مثل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اس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فج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كنولوج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ب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يد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عل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إتص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رتفع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وجب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و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لو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خزي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ستغلال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قل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ستو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سبو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اريخ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نسا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ب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بعث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ضم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ظواه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دي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ع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سع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تشار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أكثر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جماهير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ظاه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ل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العول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يي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فرا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عطي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فك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مانين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ر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شر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كرس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تقوي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:</w:t>
      </w:r>
    </w:p>
    <w:p>
      <w:pPr>
        <w:pStyle w:val="Normal"/>
        <w:rPr/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b/>
          <w:b/>
          <w:bCs/>
          <w:szCs w:val="28"/>
          <w:rtl w:val="true"/>
          <w:lang w:val="fr-FR"/>
        </w:rPr>
        <w:t>المعطى</w:t>
      </w:r>
      <w:r>
        <w:rPr>
          <w:rFonts w:cs="Times New Roman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أول</w:t>
      </w:r>
      <w:r>
        <w:rPr>
          <w:rFonts w:cs="Simplified Arabic"/>
          <w:szCs w:val="28"/>
          <w:rtl w:val="true"/>
          <w:lang w:val="fr-FR"/>
        </w:rPr>
        <w:t>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تمث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م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سار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سو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أ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خد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ل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اض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سط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رقا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و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تق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ئ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لير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ولار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ب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دفق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ل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آخ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جر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غيير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في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س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ئ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دون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ك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د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ط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ط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ذك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ل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رحال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/>
      </w:pP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معطى</w:t>
      </w:r>
      <w:r>
        <w:rPr>
          <w:rFonts w:cs="Times New Roman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ثاني</w:t>
      </w:r>
      <w:r>
        <w:rPr>
          <w:rFonts w:cs="Times New Roman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تج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ول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أ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فس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رع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دور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ي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دو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ستثمار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أنظ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نتاج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تا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ر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جار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قط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قتص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لمي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د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ول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ؤسس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حس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إستراتيج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سياس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أسو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ضا</w:t>
      </w:r>
      <w:r>
        <w:rPr>
          <w:rFonts w:cs="Simplified Arabic"/>
          <w:szCs w:val="28"/>
          <w:rtl w:val="true"/>
          <w:lang w:val="fr-FR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يق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مار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رو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ص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اض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ن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تا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رب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ول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اهم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ؤس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مك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مي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قي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وح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يدولوج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طابق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ه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عول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قتص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دأ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ظه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ل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ر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اد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ش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ظاه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تئ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سار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تطور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ف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ق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دأ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قتصاد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مي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غ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إسلام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…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بوحدتها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رز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وج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ظواه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رتف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نخفا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عار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ط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قن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زا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ضغوط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ارج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…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خ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فقد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اط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ايير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بت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ام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ت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رخ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سم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مار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رو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بفت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ضي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اي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.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ث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ائت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رح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ل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يروقراطية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زامن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و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رنس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ظه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ذ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ه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كنولوج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سلط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ركز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ج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متياز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خ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د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عسكريون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ج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…الخ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اتس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هو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رك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أطراف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أد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رف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ار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ظ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همش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ضحا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لنعتر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ض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هد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ن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ك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ر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شكال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قاف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ي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جريديا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ضو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ظف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كنولوج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بر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هدت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سائ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عل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إتصال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ز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شهد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كث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قد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ز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عن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ساؤ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بي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لا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بط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ربط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ائ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كنولوج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عل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إتص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مسأ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قاف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و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ط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ائ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صوص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ظاهرت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اسيت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ثنت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الظها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و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تج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ج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قا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لم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ح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هيم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عا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طار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ل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ظ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ل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أ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ا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حدي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قاف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ط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صوص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قاف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و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مي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عو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عت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تراث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ع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مي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إنتا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د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ب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صائص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روث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ماش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قاليد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ي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الظاه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مث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د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طروح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ز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إختر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ذ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عر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ثقاف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د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عن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قف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ل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إ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قاف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قدمة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إ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ح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كاديم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هت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علاق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قاف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ك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ت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تين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ر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شرين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ض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ب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ت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راتيج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الد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أم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كبر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ؤسس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ولية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لبن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و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صندو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و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غيره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شرك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عد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نسيات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إ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ح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وق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اه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ا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مو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وتر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اج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لا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وصص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لم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ناد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عد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قا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تي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ب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عول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قا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سوغ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لمية</w:t>
      </w:r>
      <w:r>
        <w:rPr>
          <w:rFonts w:cs="Simplified Arabic"/>
          <w:szCs w:val="28"/>
          <w:rtl w:val="true"/>
          <w:lang w:val="fr-FR"/>
        </w:rPr>
        <w:t xml:space="preserve">.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ل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قا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مو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خصوصية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وحا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اد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فكر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شعور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مي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تماع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مو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جتماع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لم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قافة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قا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لم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نف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جاد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جود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قد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طل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سي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ضائ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فض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قا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ليش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جت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ط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حس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جت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لم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عتب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قا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سلع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ب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ل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خر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بحك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اس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اج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هلك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ضغط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كنولوج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دي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وسائ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علام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معيار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ل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را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كرا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عو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آدئ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نو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ثقافت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دي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أخلاق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ام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ي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برام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لفز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ابط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و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أد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أخلا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تعويد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ب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هان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ب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عناق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مستثم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اص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يسه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بتلاع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ق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تن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ه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سه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هو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ما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ر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ي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بلام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ل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ستع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ز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ك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رف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م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عراض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ديننا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رآ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ر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و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س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40</w:t>
      </w:r>
      <w:r>
        <w:rPr>
          <w:rFonts w:cs="Simplified Arabic"/>
          <w:szCs w:val="28"/>
          <w:rtl w:val="true"/>
          <w:lang w:val="fr-FR"/>
        </w:rPr>
        <w:t xml:space="preserve"> "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ز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ك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ت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معت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كف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ستهزأ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قع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ت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خوضو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دي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ير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نك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ثلهم</w:t>
      </w:r>
      <w:r>
        <w:rPr>
          <w:rFonts w:cs="Simplified Arabic"/>
          <w:szCs w:val="28"/>
          <w:rtl w:val="true"/>
          <w:lang w:val="fr-FR"/>
        </w:rPr>
        <w:t>"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فالقرآ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ر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بر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ظاه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دين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ني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إرج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قا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ب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أديب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ن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أخلاقيا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بالخصوص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وج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بنائ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درا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ر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صحيح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س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نعق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ؤث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رام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ضائ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جار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م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ي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رب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ك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نش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جل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بر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ور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نطب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يه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ا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اع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>إ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وس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م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عاك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فأبو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أشو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عاني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>أ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خو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ول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ع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فأ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رضا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ؤادي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هك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ص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ها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ر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بيد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نع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لاك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إرادت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صبح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جه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حب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صح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مو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فالصف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خسو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ل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آد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فن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كيف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ستو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ت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ديو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جاو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حب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لاث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لا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سخ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مه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ستو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غ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ط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ة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سح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سجي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مك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تجاو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ل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سخ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نصي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ؤل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لح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خ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بيع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نتا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عتب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ضئي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د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شج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ستق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ش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آد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عل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تحد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لاد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سلام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موع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اس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د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يصب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نت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نتم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ل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سب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لاي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س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نت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أربع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مس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لي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س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ق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ض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ياد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ر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سين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ت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ل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نتج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بذل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ات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يسع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خر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د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ا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ضم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ا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ريمة</w:t>
      </w:r>
      <w:r>
        <w:rPr>
          <w:rFonts w:cs="Simplified Arabic"/>
          <w:szCs w:val="28"/>
          <w:rtl w:val="true"/>
          <w:lang w:val="fr-FR"/>
        </w:rPr>
        <w:t xml:space="preserve">.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ه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ض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س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زيت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غير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مبدعو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ذوق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مر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تو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شع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يسم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شرائ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سع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مك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تجو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دن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حتاج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عيش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ريم</w:t>
      </w:r>
      <w:r>
        <w:rPr>
          <w:rFonts w:cs="Simplified Arabic"/>
          <w:szCs w:val="28"/>
          <w:rtl w:val="true"/>
          <w:lang w:val="fr-FR"/>
        </w:rPr>
        <w:t xml:space="preserve">.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فكي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دع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ل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عو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ؤسس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تكافئ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خر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نتاج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غروق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و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سل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فض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و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أرخص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تاج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كث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سب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م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هائ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نتجو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ز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غر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عوب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بذ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زروع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ت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كث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نت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ك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ت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ح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اول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ضط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لا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ك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ر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ذ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خر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خاز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سيط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ك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ظر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عجّ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توح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لدان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تصب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وق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فتوح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شر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لاي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ش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د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ائم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ز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حفظ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رامته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ح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دخ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عول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شرط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بول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نفع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رفض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ضر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قتصادي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جتماع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رار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تح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وروب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ر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خرا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قا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تفا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لم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ر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بعد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ين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ثقافت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قاليدي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فح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ستشه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ثير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لحفاظ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تصب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ك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ه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بتل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د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سب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م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هائ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نت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صلح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فرض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قو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وفي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  <w:tab/>
        <w:tab/>
        <w:tab/>
        <w:tab/>
        <w:tab/>
        <w:tab/>
        <w:tab/>
      </w:r>
      <w:r>
        <w:rPr>
          <w:rFonts w:cs="Simplified Arabic"/>
          <w:szCs w:val="28"/>
          <w:rtl w:val="true"/>
          <w:lang w:val="fr-FR"/>
        </w:rPr>
        <w:t>أ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د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صال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هدي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Times New Roman"/>
          <w:szCs w:val="28"/>
          <w:lang w:val="fr-FR"/>
        </w:rPr>
      </w:pPr>
      <w:r>
        <w:rPr>
          <w:rFonts w:cs="Times New Roman"/>
          <w:szCs w:val="28"/>
          <w:rtl w:val="true"/>
          <w:lang w:val="fr-F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10:00Z</dcterms:created>
  <dc:creator>dtk</dc:creator>
  <dc:description/>
  <dc:language>en-US</dc:language>
  <cp:lastModifiedBy>dtk</cp:lastModifiedBy>
  <dcterms:modified xsi:type="dcterms:W3CDTF">2006-06-09T13:10:00Z</dcterms:modified>
  <cp:revision>2</cp:revision>
  <dc:subject/>
  <dc:title>بسم الله الرحمان الرحيم </dc:title>
</cp:coreProperties>
</file>