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إيق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وسيقى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ادو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ف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نج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عا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هوا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ح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ن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و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لا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د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هيّ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ق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قا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ي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ف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فيق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ه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تقار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د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ا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داء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</w:rPr>
        <w:t>8/5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اعرج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ج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فالز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م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ه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عي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فاعي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او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ع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اعلات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دوا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ع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ستفعل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د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د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ع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فعول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ع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د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ع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تفاعل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داءومث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د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فاعل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اعلا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ع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عيل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ست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فع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فاعي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ست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ت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ع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ست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ول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ست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اعلا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ط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ك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خ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ع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اس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ع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ضاعف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ع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ت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اخ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نة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ا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ع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رو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لان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دس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___________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ت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ادو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ن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تحر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val="fr-FR"/>
        </w:rPr>
        <w:t>×</w:t>
      </w:r>
      <w:r>
        <w:rPr>
          <w:rFonts w:cs="Simplified Arabic"/>
          <w:szCs w:val="28"/>
          <w:lang w:val="fr-FR"/>
        </w:rPr>
        <w:t>8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زم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لفظ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رب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وا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ن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×</w:t>
      </w:r>
      <w:r>
        <w:rPr>
          <w:rFonts w:cs="Simplified Arabic"/>
          <w:szCs w:val="28"/>
          <w:lang w:val="fr-FR"/>
        </w:rPr>
        <w:t>4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ز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ؤكد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قو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ض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ثن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خص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حده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فظ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اسب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آخ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فوا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تدئ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افظ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نس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زم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طب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رد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عا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وقع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قرت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ريه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ع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ا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ر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ختلا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كي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جزائه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؟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يست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ر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قو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م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لفظ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رب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وا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ن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×</w:t>
      </w:r>
      <w:r>
        <w:rPr>
          <w:rFonts w:cs="Simplified Arabic"/>
          <w:szCs w:val="28"/>
          <w:lang w:val="fr-FR"/>
        </w:rPr>
        <w:t>4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ب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×</w:t>
      </w:r>
      <w:r>
        <w:rPr>
          <w:rFonts w:cs="Simplified Arabic"/>
          <w:szCs w:val="28"/>
          <w:lang w:val="fr-FR"/>
        </w:rPr>
        <w:t>8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جم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ش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ق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دو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ضرو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ه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رب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نا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ت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ثق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خف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ق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ر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خفيف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هز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بيّ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شت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دوار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ب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ق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تن</w:t>
      </w:r>
      <w:r>
        <w:rPr>
          <w:rFonts w:cs="Simplified Arabic"/>
          <w:szCs w:val="28"/>
          <w:rtl w:val="true"/>
          <w:lang w:val="fr-FR"/>
        </w:rPr>
        <w:t>×</w:t>
      </w:r>
      <w:r>
        <w:rPr>
          <w:rFonts w:cs="Simplified Arabic"/>
          <w:szCs w:val="28"/>
          <w:lang w:val="fr-FR"/>
        </w:rPr>
        <w:t>8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في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ئ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قرا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ش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ق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عط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كي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ز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ق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رك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وتد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تنن</w:t>
      </w:r>
      <w:r>
        <w:rPr>
          <w:rFonts w:cs="Simplified Arabic"/>
          <w:szCs w:val="28"/>
          <w:rtl w:val="true"/>
          <w:lang w:val="fr-FR"/>
        </w:rPr>
        <w:t>×</w:t>
      </w: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فاصلت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تن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×</w:t>
      </w: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سب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فيف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تن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جع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تحر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ا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الساك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س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امة؟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جع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دائ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يقاع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كالآ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تن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ن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ت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فسر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بـ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يق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عث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وع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ا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ز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تن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كررة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ب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ع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ا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ز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</w:r>
      <w:r>
        <w:rPr>
          <w:rFonts w:cs="Simplified Arabic"/>
          <w:szCs w:val="28"/>
          <w:lang w:val="fr-FR"/>
        </w:rPr>
        <w:t>8/4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ثير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طايح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زئي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وركّ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ف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ف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ائ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ع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جزائ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ب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قي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تن</w:t>
      </w:r>
      <w:r>
        <w:rPr>
          <w:rFonts w:cs="Simplified Arabic"/>
          <w:szCs w:val="28"/>
          <w:rtl w:val="true"/>
          <w:lang w:val="fr-FR"/>
        </w:rPr>
        <w:t>×</w:t>
      </w:r>
      <w:r>
        <w:rPr>
          <w:rFonts w:cs="Simplified Arabic"/>
          <w:szCs w:val="28"/>
          <w:lang w:val="fr-FR"/>
        </w:rPr>
        <w:t>8</w:t>
      </w:r>
      <w:r>
        <w:rPr>
          <w:rFonts w:cs="Simplified Arabic"/>
          <w:szCs w:val="28"/>
          <w:rtl w:val="true"/>
          <w:lang w:val="fr-FR"/>
        </w:rPr>
        <w:t>)</w:t>
      </w:r>
      <w:r>
        <w:rPr>
          <w:rFonts w:cs="Simplified Arabic"/>
          <w:szCs w:val="28"/>
          <w:rtl w:val="true"/>
          <w:lang w:val="fr-FR"/>
        </w:rPr>
        <w:t>وعبا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يق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ربيت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كر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ف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اع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مر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ل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غ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فر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ع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رك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ش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ح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ثنت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كر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ز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رب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كر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رب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قي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انسج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ز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أث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ي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عص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س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دق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ل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دور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مو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ك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ن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ن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ب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عول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علن</w:t>
      </w:r>
      <w:r>
        <w:rPr>
          <w:rFonts w:cs="Simplified Arabic"/>
          <w:szCs w:val="28"/>
          <w:rtl w:val="true"/>
        </w:rPr>
        <w:t xml:space="preserve">)   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و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دل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م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ع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ال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د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م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است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بق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ز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ف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فاعلات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م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لد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علاتن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عل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علت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د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szCs w:val="28"/>
        </w:rPr>
        <w:t>10/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فاعل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فافا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بر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ك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ا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yncop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بو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 </w:t>
      </w:r>
      <w:r>
        <w:rPr>
          <w:rFonts w:cs="Simplified Arabic"/>
          <w:szCs w:val="28"/>
          <w:rtl w:val="true"/>
        </w:rPr>
        <w:t>فاعل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ا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</w:rPr>
        <w:t>13/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</w:rPr>
        <w:t>14/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ق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ظ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قام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خ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ؤ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lang w:val="fr-FR"/>
        </w:rPr>
        <w:t>onomatopée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س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ب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يف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رب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يق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ن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-</w:t>
      </w:r>
      <w:r>
        <w:rPr>
          <w:rFonts w:cs="Simplified Arabic"/>
          <w:szCs w:val="28"/>
          <w:rtl w:val="true"/>
          <w:lang w:val="fr-FR"/>
        </w:rPr>
        <w:t>تا</w:t>
      </w:r>
      <w:r>
        <w:rPr>
          <w:rFonts w:cs="Simplified Arabic"/>
          <w:szCs w:val="28"/>
          <w:rtl w:val="true"/>
          <w:lang w:val="fr-FR"/>
        </w:rPr>
        <w:t>-</w:t>
      </w:r>
      <w:r>
        <w:rPr>
          <w:rFonts w:cs="Simplified Arabic"/>
          <w:szCs w:val="28"/>
          <w:rtl w:val="true"/>
          <w:lang w:val="fr-FR"/>
        </w:rPr>
        <w:t>تيل</w:t>
      </w:r>
      <w:r>
        <w:rPr>
          <w:rFonts w:cs="Simplified Arabic"/>
          <w:szCs w:val="28"/>
          <w:rtl w:val="true"/>
          <w:lang w:val="fr-FR"/>
        </w:rPr>
        <w:t>-</w:t>
      </w:r>
      <w:r>
        <w:rPr>
          <w:rFonts w:cs="Simplified Arabic"/>
          <w:szCs w:val="28"/>
          <w:rtl w:val="true"/>
          <w:lang w:val="fr-FR"/>
        </w:rPr>
        <w:t>ك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-</w:t>
      </w:r>
      <w:r>
        <w:rPr>
          <w:rFonts w:cs="Simplified Arabic"/>
          <w:szCs w:val="28"/>
          <w:rtl w:val="true"/>
          <w:lang w:val="fr-FR"/>
        </w:rPr>
        <w:t>قي</w:t>
      </w:r>
      <w:r>
        <w:rPr>
          <w:rFonts w:cs="Simplified Arabic"/>
          <w:szCs w:val="28"/>
          <w:rtl w:val="true"/>
          <w:lang w:val="fr-FR"/>
        </w:rPr>
        <w:t>-</w:t>
      </w:r>
      <w:r>
        <w:rPr>
          <w:rFonts w:cs="Simplified Arabic"/>
          <w:szCs w:val="28"/>
          <w:rtl w:val="true"/>
          <w:lang w:val="fr-FR"/>
        </w:rPr>
        <w:t>ودين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ياتن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تن</w:t>
      </w:r>
      <w:r>
        <w:rPr>
          <w:rFonts w:cs="Simplified Arabic"/>
          <w:szCs w:val="28"/>
          <w:rtl w:val="true"/>
          <w:lang w:val="fr-FR"/>
        </w:rPr>
        <w:t>-</w:t>
      </w:r>
      <w:r>
        <w:rPr>
          <w:rFonts w:cs="Simplified Arabic"/>
          <w:szCs w:val="28"/>
          <w:rtl w:val="true"/>
          <w:lang w:val="fr-FR"/>
        </w:rPr>
        <w:t>ت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-</w:t>
      </w:r>
      <w:r>
        <w:rPr>
          <w:rFonts w:cs="Simplified Arabic"/>
          <w:szCs w:val="28"/>
          <w:rtl w:val="true"/>
          <w:lang w:val="fr-FR"/>
        </w:rPr>
        <w:t>تر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ش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روب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شد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إ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عمل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ا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يقاعات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ب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اد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زخا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يقاع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ج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فعي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جوع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اصا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زيا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ك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تص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أكيد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رتبا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اري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واز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وسيع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عر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ز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ع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ق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دب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ير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بر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اق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يز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صح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ف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ثير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أبط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فوف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ذك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عو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و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ه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ر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دف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ثير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أبط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فوف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ذك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عو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و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ه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ر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د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توبال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م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ج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ب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تشر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رف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ا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خذ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كان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غنو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هز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اه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ار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مئ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رقص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مش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دف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ج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ئ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السيوط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دف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ل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ب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ج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دي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ن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قبل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س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س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دف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ضر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رتجزن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ن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و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ج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ب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ار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ن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دي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ن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س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صبي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ي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خ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س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س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دي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ض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ي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صعد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و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د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جاج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السطو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و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غين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طل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ن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ادع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خ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ال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شته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نع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يس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ائ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لق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بطو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شأ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ر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لي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يد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ثم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ف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ض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صطح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نائ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د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فارق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بأ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دائه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ر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مع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أ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ط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ه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ح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ادي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ح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لي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باس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مه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د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رض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ي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خر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ف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ق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أ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م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من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ائ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م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خر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و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فق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بسها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فتسر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ر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خ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عوه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ل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ك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ا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ع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حس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اح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ص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رق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طار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ئ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لي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خت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و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ب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تص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تقا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خت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ي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قر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ختص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توج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تص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شه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ن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رتبط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اق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د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خل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طر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ث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رقاق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براه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في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ح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صل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روج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ز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شع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امع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  <w:lang w:val="fr-FR"/>
        </w:rPr>
        <w:t>و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ق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ت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را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ق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و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ضر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دم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الوق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ضع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ت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خ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صن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ن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ط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ىلا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م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وز</w:t>
      </w:r>
      <w:r>
        <w:rPr>
          <w:rFonts w:cs="Simplified Arabic"/>
          <w:szCs w:val="28"/>
          <w:rtl w:val="true"/>
        </w:rPr>
        <w:t>"  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ف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شتر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غ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نغر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</w:rPr>
        <w:t>و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lang w:val="fr-FR"/>
        </w:rPr>
        <w:t>Nacaire</w:t>
      </w:r>
      <w:r>
        <w:rPr>
          <w:rFonts w:cs="Simplified Arabic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أ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يقاع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ل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ليد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مرواس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اص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صاح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و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جز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ملك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مارات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صر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ختل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نا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دم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ليد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ي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دربوكة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طبلة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حس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ميا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ل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غ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ختصاص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صاح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رق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ر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بندير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الدائ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زر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المزهر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تست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وف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لعيساو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عرو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ن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سلا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رفاع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قاد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من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دخ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ع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ف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ا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نز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كثر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يق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و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ان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خ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غنائ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فضل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اعا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جا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رك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عص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س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ساع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ت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طل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و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ص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ذ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رف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س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ريز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بعد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يو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نخت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ح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ق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ر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غ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ط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س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د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الرق</w:t>
      </w:r>
      <w:r>
        <w:rPr>
          <w:rFonts w:cs="Simplified Arabic"/>
          <w:szCs w:val="28"/>
          <w:rtl w:val="true"/>
          <w:lang w:val="fr-FR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بروح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ر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ا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ف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غنيا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  <w:tab/>
        <w:tab/>
      </w:r>
      <w:r>
        <w:rPr>
          <w:rFonts w:cs="Simplified Arabic"/>
          <w:szCs w:val="28"/>
          <w:rtl w:val="true"/>
          <w:lang w:val="fr-FR"/>
        </w:rPr>
        <w:t>بد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لاح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نطق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أق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فه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  <w:tab/>
        <w:tab/>
        <w:tab/>
      </w:r>
      <w:r>
        <w:rPr>
          <w:rFonts w:cs="Simplified Arabic"/>
          <w:szCs w:val="28"/>
          <w:rtl w:val="true"/>
          <w:lang w:val="fr-FR"/>
        </w:rPr>
        <w:t>اغت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ق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  <w:tab/>
        <w:tab/>
        <w:tab/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  <w:tab/>
        <w:tab/>
        <w:tab/>
        <w:tab/>
      </w:r>
      <w:r>
        <w:rPr>
          <w:rFonts w:cs="Simplified Arabic"/>
          <w:szCs w:val="28"/>
          <w:rtl w:val="true"/>
          <w:lang w:val="fr-FR"/>
        </w:rPr>
        <w:t>صال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هدي</w:t>
      </w:r>
      <w:r>
        <w:rPr>
          <w:rFonts w:cs="Times New Roman"/>
          <w:szCs w:val="28"/>
          <w:rtl w:val="true"/>
          <w:lang w:val="fr-FR"/>
        </w:rPr>
        <w:t xml:space="preserve">  </w:t>
      </w:r>
    </w:p>
    <w:p>
      <w:pPr>
        <w:pStyle w:val="Normal"/>
        <w:rPr/>
      </w:pPr>
      <w:r>
        <w:rPr>
          <w:rFonts w:cs="Times New Roman"/>
          <w:szCs w:val="28"/>
          <w:rtl w:val="true"/>
          <w:lang w:val="fr-FR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44:00Z</dcterms:created>
  <dc:creator>dtk</dc:creator>
  <dc:description/>
  <dc:language>en-US</dc:language>
  <cp:lastModifiedBy>dtk</cp:lastModifiedBy>
  <dcterms:modified xsi:type="dcterms:W3CDTF">2006-06-23T08:13:00Z</dcterms:modified>
  <cp:revision>4</cp:revision>
  <dc:subject/>
  <dc:title>الإيقاعات العربية بني الشعر والموسيقى</dc:title>
</cp:coreProperties>
</file>