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توا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ط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ع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ط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م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ادوا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فو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نج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تعا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هوا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حت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ئ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ع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ن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ذا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حداء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ش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ف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ار</w:t>
      </w:r>
      <w:r>
        <w:rPr>
          <w:rFonts w:cs="Simplified Arabic"/>
          <w:szCs w:val="28"/>
          <w:rtl w:val="true"/>
        </w:rPr>
        <w:t>".</w:t>
        <w:tab/>
      </w:r>
      <w:r>
        <w:rPr>
          <w:rFonts w:cs="Simplified Arabic"/>
          <w:szCs w:val="28"/>
          <w:rtl w:val="true"/>
        </w:rPr>
        <w:t>و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ق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ق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ول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ر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و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ا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ر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يقا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ف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ج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ي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ص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حف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ر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5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ر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5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علت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ح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علتا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نقرة</w:t>
      </w:r>
      <w:r>
        <w:rPr>
          <w:rFonts w:cs="Simplified Arabic"/>
          <w:szCs w:val="28"/>
          <w:rtl w:val="true"/>
        </w:rPr>
        <w:t xml:space="preserve">" 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قر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ساك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سي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ت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و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و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تا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ف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تنن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ف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تننن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ف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ذك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ر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لفظ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و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ف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لل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رن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ع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رح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و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يقاع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ز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ه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ب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لو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بورج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ع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د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رق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لو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بي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ل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ع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ل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دوج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قس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مث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ف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ا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ال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ق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مثال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وز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يال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مثال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ازه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ك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ا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ل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يه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ab/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  </w:t>
      </w:r>
      <w:r>
        <w:rPr>
          <w:rFonts w:cs="Simplified Arabic"/>
          <w:szCs w:val="28"/>
          <w:rtl w:val="true"/>
        </w:rPr>
        <w:t>ل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قس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ال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غوث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را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غ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ق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ي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ملزو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ل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صي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ورج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و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و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مث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وث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ر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في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ق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وف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الظ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ا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رورج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ود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مث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غو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ط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لا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ز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دو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ب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 xml:space="preserve">   </w:t>
      </w:r>
      <w:r>
        <w:rPr>
          <w:rFonts w:cs="Simplified Arabic"/>
          <w:szCs w:val="28"/>
          <w:rtl w:val="true"/>
        </w:rPr>
        <w:t>ونش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ن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ط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ي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ن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ا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5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ج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س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ن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ث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ر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4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ردوف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ش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ج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ط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صد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عجز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م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طق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س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ش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فوم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زروق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u w:val="single"/>
          <w:rtl w:val="true"/>
        </w:rPr>
        <w:t>الوزن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جز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ل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هرق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طالع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ز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ط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ه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ن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ز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ك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ط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ال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لز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صان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ز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خ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صا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ز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ا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صي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غ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نطو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لل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ل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مال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غث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ي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ل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ا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بسا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ف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ظ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ف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صف</w:t>
      </w:r>
      <w:r>
        <w:rPr>
          <w:rFonts w:cs="Simplified Arabic"/>
          <w:szCs w:val="28"/>
          <w:rtl w:val="true"/>
        </w:rPr>
        <w:tab/>
        <w:t xml:space="preserve"> </w:t>
        <w:tab/>
      </w:r>
      <w:r>
        <w:rPr>
          <w:rFonts w:cs="Simplified Arabic"/>
          <w:szCs w:val="28"/>
          <w:rtl w:val="true"/>
        </w:rPr>
        <w:t>وا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ي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و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ص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ن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يلي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ن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خ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ل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ي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لز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ت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ذبل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ه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×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ن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بو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ق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ص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ه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ه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غ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قط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ص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لحق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غباج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ل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د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ك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ط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د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ط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ص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وز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ل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مط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ص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ف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لحق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ي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شع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ص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نوص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ف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ح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ص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u w:val="single"/>
          <w:rtl w:val="true"/>
        </w:rPr>
        <w:t>الوزن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غ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ق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ين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ف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هي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خو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ال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الل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-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ب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اش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يا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ق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ياب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ي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حز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وز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ئ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نط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ج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[-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-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نه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ا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بع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بعين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جل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د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ز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ج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ز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قف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مص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عرض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حم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ح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عرض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عد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عي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م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سعد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ط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ش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ث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حم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باو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تل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مغ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د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عو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ذ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يا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2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عرض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زو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حم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ر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مع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حدو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ل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ثم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ف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راك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ع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هاو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دوا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ط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نق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6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ي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الترقيم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س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و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واع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ا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يل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ص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صحص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كا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جا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بان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يال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ل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عد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عز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ج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حي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وي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يال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ت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ب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صاح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زان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عرض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ط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يال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الترقيم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ع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غ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حس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عي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ن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ن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قعم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خ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و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ح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ا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سعد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ط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سا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ك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ش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ث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ر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س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ص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ال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2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س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ب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كح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ن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ج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جه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حم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مل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خ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ي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= </w:t>
      </w:r>
      <w:r>
        <w:rPr>
          <w:rFonts w:cs="Simplified Arabic"/>
          <w:szCs w:val="28"/>
          <w:rtl w:val="true"/>
        </w:rPr>
        <w:t>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ز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و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2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الترقيم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ش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فاز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و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2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ض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صغ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ي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ر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ز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ا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ذ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ين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زام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س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ب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ي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وباد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</w:rPr>
        <w:t>Plus de chantar mes prestalens, farai un vers don sui doleuse Non sarai mais obedlin , de Peytan ni de Kemosi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ت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ب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ز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ظ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طب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15:00Z</dcterms:created>
  <dc:creator>dtk</dc:creator>
  <dc:description/>
  <dc:language>en-US</dc:language>
  <cp:lastModifiedBy>dtk</cp:lastModifiedBy>
  <dcterms:modified xsi:type="dcterms:W3CDTF">2006-06-24T08:21:00Z</dcterms:modified>
  <cp:revision>7</cp:revision>
  <dc:subject/>
  <dc:title>بسم الله الرحمان الرحيم</dc:title>
</cp:coreProperties>
</file>