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ارت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36" w:right="2127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تج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نش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ء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ل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لا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لبل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ش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لا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م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خ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م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ش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90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شر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حد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ث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ل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هث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ط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ش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خارق</w:t>
      </w:r>
      <w:r>
        <w:rPr>
          <w:rFonts w:cs="Simplified Arabic"/>
          <w:szCs w:val="28"/>
          <w:rtl w:val="true"/>
        </w:rPr>
        <w:t xml:space="preserve">) </w:t>
        <w:tab/>
        <w:tab/>
      </w:r>
      <w:r>
        <w:rPr>
          <w:rFonts w:cs="Simplified Arabic"/>
          <w:szCs w:val="28"/>
          <w:rtl w:val="true"/>
        </w:rPr>
        <w:t>يجا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ث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ث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20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ك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و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س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س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يت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خطو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ز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ه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ي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ن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ستخبار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س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رب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تحمي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ب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ب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ب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يص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ل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رت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ل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نا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تج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تج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خل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م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ه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ف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تي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ح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ي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آ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ح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ع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غ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حن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تث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ك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شك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ج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صا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ذ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ت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6:00Z</dcterms:created>
  <dc:creator>dtk</dc:creator>
  <dc:description/>
  <dc:language>en-US</dc:language>
  <cp:lastModifiedBy>dtk</cp:lastModifiedBy>
  <dcterms:modified xsi:type="dcterms:W3CDTF">2006-06-14T07:03:00Z</dcterms:modified>
  <cp:revision>8</cp:revision>
  <dc:subject/>
  <dc:title/>
</cp:coreProperties>
</file>