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5200" cy="97250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200" cy="99441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200" cy="987742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87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10450" cy="987742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987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200" cy="994410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200" cy="994410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200" cy="9944100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200" cy="9944100"/>
            <wp:effectExtent l="0" t="0" r="0" b="0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200" cy="9944100"/>
            <wp:effectExtent l="0" t="0" r="0" b="0"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606" w:h="15667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48:00Z</dcterms:created>
  <dc:creator>ibm</dc:creator>
  <dc:description>Gnostice eDocEngine V1.0 (www.gnostice.com)</dc:description>
  <dc:language>en-US</dc:language>
  <cp:lastModifiedBy>Farès SANCHOU</cp:lastModifiedBy>
  <dcterms:modified xsi:type="dcterms:W3CDTF">2012-05-17T09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