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700" cy="10096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4700" cy="101727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4700" cy="10239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80" w:h="1601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1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