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7960" cy="97993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79932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73074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79932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489966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73074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73074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73074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73074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73074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7960" cy="973074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73074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73074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543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8</Words>
  <Characters>45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3:00Z</dcterms:created>
  <dc:creator>ibm</dc:creator>
  <dc:description>Gnostice eDocEngine V1.0 (www.gnostice.com)</dc:description>
  <dc:language>en-US</dc:language>
  <cp:lastModifiedBy>Farès SANCHOU</cp:lastModifiedBy>
  <dcterms:modified xsi:type="dcterms:W3CDTF">2012-05-17T0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