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9144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1440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1440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1440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1440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1440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14400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14400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914400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157" w:h="1445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0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1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