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725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7250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7250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8012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72502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7250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72502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72502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980122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400" w:h="1540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1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01:00Z</dcterms:modified>
  <cp:revision>2</cp:revision>
  <dc:subject/>
  <dc:title>Random letters in this file have been converted to X in this DEMO con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