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675" cy="9067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06780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06780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06780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06780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067800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067800"/>
            <wp:effectExtent l="0" t="0" r="0" b="0"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44000"/>
            <wp:effectExtent l="0" t="0" r="0" b="0"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906" w:h="1444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4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