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2135" cy="9512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5615" cy="951293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5615" cy="951293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2135" cy="958532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2135" cy="951293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2135" cy="951293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886" w:h="15034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5:00Z</dcterms:created>
  <dc:creator>ibm</dc:creator>
  <dc:description>Gnostice eDocEngine V1.0 (www.gnostice.com)</dc:description>
  <dc:language>en-US</dc:language>
  <cp:lastModifiedBy>Farès SANCHOU</cp:lastModifiedBy>
  <dcterms:modified xsi:type="dcterms:W3CDTF">2012-05-17T10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