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1585" cy="10462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8875" cy="104628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5395" cy="105333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08875" cy="99529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5395" cy="1053338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5395" cy="1053338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5395" cy="1053338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08875" cy="1024318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24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8875" cy="1046289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8875" cy="1046289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8875" cy="1046289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8875" cy="1053338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5395" cy="1053338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5395" cy="1053338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5395" cy="1053338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71" w:h="1652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11</Words>
  <Characters>62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9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