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10450" cy="1061085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0" cy="1061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10450" cy="10677525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0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10450" cy="10610850"/>
            <wp:effectExtent l="0" t="0" r="0" b="0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0" cy="1061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10450" cy="10610850"/>
            <wp:effectExtent l="0" t="0" r="0" b="0"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0" cy="1061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798" w:h="16733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2"/>
  </w:compat>
  <w:themeFontLang w:val="fr-F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</Words>
  <Characters>7</Characters>
  <CharactersWithSpaces>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0:39:00Z</dcterms:created>
  <dc:creator>ibm</dc:creator>
  <dc:description>Gnostice eDocEngine V1.0 (www.gnostice.com)</dc:description>
  <dc:language>en-US</dc:language>
  <cp:lastModifiedBy>Farès SANCHOU</cp:lastModifiedBy>
  <dcterms:modified xsi:type="dcterms:W3CDTF">2012-05-17T10:3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