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119620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61" w:h="1571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53:00Z</dcterms:created>
  <dc:creator>ibm</dc:creator>
  <dc:description>Gnostice eDocEngine V1.0 (www.gnostice.com)</dc:description>
  <dc:language>en-US</dc:language>
  <cp:lastModifiedBy/>
  <dcterms:modified xsi:type="dcterms:W3CDTF">2001-01-01T02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m</vt:lpwstr>
  </property>
</Properties>
</file>