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ب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ح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حيم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ل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و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ع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د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ف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ر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ثنء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ال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م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فا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ع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ف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اج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دي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ابذ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لب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ض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طا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قيق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ب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نا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كن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دع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ح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جن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ح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تج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فلا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جن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تب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حاف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ح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ت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ضجي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ا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…؟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استجا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لص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ف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صل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ا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او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ت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ذو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با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ؤد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د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حيح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بان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جوز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راه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و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او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زف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ما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م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يا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نباط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ق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خرج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جي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قد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ا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غ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غدا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منير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بشير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وعوده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في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يزان</w:t>
      </w:r>
    </w:p>
    <w:p>
      <w:pPr>
        <w:pStyle w:val="Normal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و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ه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ج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هج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رز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ئ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ثر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ق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ص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ابذ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مث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ب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ص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لز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بره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ب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ح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نتق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ل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اس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ع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ا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ملق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ملق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ري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واستق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ستخرج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و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ذ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وتي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ا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نطق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سط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زائ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د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نط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زائ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الجمهو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ت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ركز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بان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نتق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و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مريك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اتي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خصوص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ش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اس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ب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داو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غ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رو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حي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تد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و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لد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ذ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خصو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كبز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متدا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مان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لوطة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مستع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يو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ذ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تب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ح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ج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لدا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غ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د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ع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به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ت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ستخر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و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ت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اري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ضب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تد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لس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ن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ا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رم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ا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قو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غد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بالن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ك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غد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ص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ا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با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ح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ذ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ز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ا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ج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ثال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امي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خ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خ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خ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ذ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ع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غ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ق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ما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لسط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غد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4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يا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ع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ا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غ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اخت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فس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ج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ت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رتج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التقاسيم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استخب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غل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ر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جازك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ر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شارق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اق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ل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د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ر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د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ن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ل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رتج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زأ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اث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د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عزو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جا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قائ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ك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ت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قاس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ليث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دا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صبا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ريا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نباط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ه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طر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م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جمي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سج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جا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ذك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جا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ض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ك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اوت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بتع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شلا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ال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ب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فر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ه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صل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جا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الن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؟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لر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د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زو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وس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حت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ا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سنتور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ب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رو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تشالغ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رف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وز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ل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صاح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ت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لاث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جي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جو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ي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1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لملاعث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ص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23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ش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ندر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لاث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سو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ق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3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بان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ت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ت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يبا</w:t>
      </w:r>
      <w:r>
        <w:rPr>
          <w:rFonts w:cs="Simplified Arabic"/>
          <w:szCs w:val="28"/>
          <w:rtl w:val="true"/>
          <w:lang w:val="fr-FR"/>
        </w:rPr>
        <w:t>) 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ت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كو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س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ف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لب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ر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موق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رزف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كمانش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ترك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فيول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لو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ع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صا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طب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وا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الفيول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لو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ار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او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ال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دا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تخ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زف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اتذ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سل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د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ر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م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ت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ظ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اع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مك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م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اس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الاخ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ع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غد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64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بست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عرا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ط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ي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ليف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ع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اس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ص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ق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قب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تصح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ن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غن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ف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ن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ص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ض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ظ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ح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غ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عا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جه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اس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رائ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غن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زف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ح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ج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كب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جا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طف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دعائ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جا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ف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أ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ل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غ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ا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اق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ك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و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ت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زف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ح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أ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او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ه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أليف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دائ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و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ف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7:12:00Z</dcterms:created>
  <dc:creator>dtk</dc:creator>
  <dc:description/>
  <dc:language>en-US</dc:language>
  <cp:lastModifiedBy>dtk</cp:lastModifiedBy>
  <dcterms:modified xsi:type="dcterms:W3CDTF">2006-07-15T08:38:00Z</dcterms:modified>
  <cp:revision>3</cp:revision>
  <dc:subject/>
  <dc:title/>
</cp:coreProperties>
</file>