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ind w:left="1416" w:right="0" w:firstLine="708"/>
        <w:jc w:val="left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ind w:left="1416" w:right="0" w:firstLine="708"/>
        <w:jc w:val="left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بي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لق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ج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ى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حب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ج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ج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</w:rPr>
        <w:t>حب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صاف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ار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فت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صا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ار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صافت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ر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امي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ي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قد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ين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ط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ا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زو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5:40:00Z</dcterms:created>
  <dc:creator>GSC</dc:creator>
  <dc:description/>
  <dc:language>en-US</dc:language>
  <cp:lastModifiedBy>GSC</cp:lastModifiedBy>
  <dcterms:modified xsi:type="dcterms:W3CDTF">2007-04-28T15:47:00Z</dcterms:modified>
  <cp:revision>3</cp:revision>
  <dc:subject/>
  <dc:title>حبيتها مالقبت منها منجي</dc:title>
</cp:coreProperties>
</file>