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2124" w:right="0" w:hanging="0"/>
        <w:jc w:val="left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م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ع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ن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ب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ش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از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47:00Z</dcterms:created>
  <dc:creator>GSC</dc:creator>
  <dc:description/>
  <dc:language>en-US</dc:language>
  <cp:lastModifiedBy>GSC</cp:lastModifiedBy>
  <dcterms:modified xsi:type="dcterms:W3CDTF">2007-04-28T16:50:00Z</dcterms:modified>
  <cp:revision>1</cp:revision>
  <dc:subject/>
  <dc:title>اترك الامك</dc:title>
</cp:coreProperties>
</file>