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708" w:right="0" w:firstLine="708"/>
        <w:jc w:val="left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ل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ب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ن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ن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عذي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ى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ا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ق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ن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ضيه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نرد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س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شرب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ود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لغ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وب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كر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ش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تو</w:t>
      </w:r>
      <w:r>
        <w:rPr>
          <w:rFonts w:cs="Times New Roman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52:00Z</dcterms:created>
  <dc:creator>GSC</dc:creator>
  <dc:description/>
  <dc:language>en-US</dc:language>
  <cp:lastModifiedBy>GSC</cp:lastModifiedBy>
  <dcterms:modified xsi:type="dcterms:W3CDTF">2007-04-28T16:57:00Z</dcterms:modified>
  <cp:revision>1</cp:revision>
  <dc:subject/>
  <dc:title>أنا للي نسلب القلوب</dc:title>
</cp:coreProperties>
</file>