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ر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را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فت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تب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ت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ط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نسين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ثا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حرن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نات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  <w:lang w:bidi="ar-TN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5:00Z</dcterms:created>
  <dc:creator>GSC</dc:creator>
  <dc:description/>
  <dc:language>en-US</dc:language>
  <cp:lastModifiedBy>GSC</cp:lastModifiedBy>
  <dcterms:modified xsi:type="dcterms:W3CDTF">2007-04-28T17:46:00Z</dcterms:modified>
  <cp:revision>1</cp:revision>
  <dc:subject/>
  <dc:title>زين الصحراء</dc:title>
</cp:coreProperties>
</file>