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ـ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ــاح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  <w:lang w:bidi="ar-TN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هر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صبا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ته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ر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با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ق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ن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لا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44:00Z</dcterms:created>
  <dc:creator>GSC</dc:creator>
  <dc:description/>
  <dc:language>en-US</dc:language>
  <cp:lastModifiedBy>GSC</cp:lastModifiedBy>
  <dcterms:modified xsi:type="dcterms:W3CDTF">2007-04-30T18:46:00Z</dcterms:modified>
  <cp:revision>1</cp:revision>
  <dc:subject/>
  <dc:title>خـدود التفــاح</dc:title>
</cp:coreProperties>
</file>