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ind w:left="2124" w:right="0" w:firstLine="70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امــ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ـــ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ه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ا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ا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ـــ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ود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ــ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و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ي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3:00Z</dcterms:created>
  <dc:creator>GSC</dc:creator>
  <dc:description/>
  <dc:language>en-US</dc:language>
  <cp:lastModifiedBy>GSC</cp:lastModifiedBy>
  <dcterms:modified xsi:type="dcterms:W3CDTF">2007-04-30T19:15:00Z</dcterms:modified>
  <cp:revision>1</cp:revision>
  <dc:subject/>
  <dc:title>اين ايامــي</dc:title>
</cp:coreProperties>
</file>