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مــ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ت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ادي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ل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س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وجا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حك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حك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كا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ض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حك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محبو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ع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غ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حك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ث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سه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اعه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رجع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رجع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قيب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6:00Z</dcterms:created>
  <dc:creator>GSC</dc:creator>
  <dc:description/>
  <dc:language>en-US</dc:language>
  <cp:lastModifiedBy>GSC</cp:lastModifiedBy>
  <dcterms:modified xsi:type="dcterms:W3CDTF">2007-04-30T19:29:00Z</dcterms:modified>
  <cp:revision>2</cp:revision>
  <dc:subject/>
  <dc:title>الحمامــة</dc:title>
</cp:coreProperties>
</file>