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ز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خ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قت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حن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حله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ضح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ح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خ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ن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اج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ج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ذا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غرق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3540" w:right="0" w:firstLine="70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37:00Z</dcterms:created>
  <dc:creator>GSC</dc:creator>
  <dc:description/>
  <dc:language>en-US</dc:language>
  <cp:lastModifiedBy>GSC</cp:lastModifiedBy>
  <dcterms:modified xsi:type="dcterms:W3CDTF">2007-05-01T15:43:00Z</dcterms:modified>
  <cp:revision>1</cp:revision>
  <dc:subject/>
  <dc:title>خزره من عينك</dc:title>
</cp:coreProperties>
</file>