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124" w:right="0" w:firstLine="708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مضــــ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شه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ر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و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و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ر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ت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م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يقد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م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تت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بقد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هاذا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ي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ي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قم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ب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21:00Z</dcterms:created>
  <dc:creator>GSC</dc:creator>
  <dc:description/>
  <dc:language>en-US</dc:language>
  <cp:lastModifiedBy>GSC</cp:lastModifiedBy>
  <dcterms:modified xsi:type="dcterms:W3CDTF">2007-05-01T17:22:00Z</dcterms:modified>
  <cp:revision>1</cp:revision>
  <dc:subject/>
  <dc:title>رمضــــان</dc:title>
</cp:coreProperties>
</file>