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نيا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ي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يي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روا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ن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ما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تمشي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و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ن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زي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اب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ل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ح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ج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و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ج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ج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هار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اض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نو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ل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ل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ن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خت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ط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ج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ي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ي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ّ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رقيب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35:00Z</dcterms:created>
  <dc:creator>GSC</dc:creator>
  <dc:description/>
  <dc:language>en-US</dc:language>
  <cp:lastModifiedBy>GSC</cp:lastModifiedBy>
  <dcterms:modified xsi:type="dcterms:W3CDTF">2007-05-02T19:37:00Z</dcterms:modified>
  <cp:revision>1</cp:revision>
  <dc:subject/>
  <dc:title>تونس يا ممو عيننيا</dc:title>
</cp:coreProperties>
</file>