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ind w:left="2124" w:right="0" w:firstLine="708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وج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فع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ب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ب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ل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و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ص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د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جر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فع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ل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ال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بي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ه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ائ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ازم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دمج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ر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ض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و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نع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هن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نبق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فع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  <w:lang w:bidi="ar-TN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مح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رقيب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40:00Z</dcterms:created>
  <dc:creator>GSC</dc:creator>
  <dc:description/>
  <dc:language>en-US</dc:language>
  <cp:lastModifiedBy>GSC</cp:lastModifiedBy>
  <dcterms:modified xsi:type="dcterms:W3CDTF">2007-05-02T19:42:00Z</dcterms:modified>
  <cp:revision>1</cp:revision>
  <dc:subject/>
  <dc:title>الشاعر والموج</dc:title>
</cp:coreProperties>
</file>