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416" w:right="0" w:firstLine="708"/>
        <w:jc w:val="left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/>
          <w:bCs/>
          <w:szCs w:val="28"/>
          <w:rtl w:val="true"/>
        </w:rPr>
        <w:t>ص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ن</w:t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Cs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نس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ا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صر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ا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. </w:t>
        <w:tab/>
        <w:tab/>
        <w:tab/>
      </w:r>
      <w:r>
        <w:rPr>
          <w:rFonts w:cs="Simplified Arabic"/>
          <w:szCs w:val="28"/>
          <w:rtl w:val="true"/>
        </w:rPr>
        <w:t>رما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ك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ي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ط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ها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ش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قاك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س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ش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قا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خللت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هي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ل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غ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ح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ن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  <w:lang w:bidi="ar-TN"/>
        </w:rPr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الم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38:00Z</dcterms:created>
  <dc:creator>GSC</dc:creator>
  <dc:description/>
  <dc:language>en-US</dc:language>
  <cp:lastModifiedBy>GSC</cp:lastModifiedBy>
  <dcterms:modified xsi:type="dcterms:W3CDTF">2007-05-14T18:39:00Z</dcterms:modified>
  <cp:revision>1</cp:revision>
  <dc:subject/>
  <dc:title>صباح الخير يا نور العين</dc:title>
</cp:coreProperties>
</file>