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كلو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و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هكاك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ض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ك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ق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شو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ش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ح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و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ر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الخ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وف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بر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ول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سل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ئ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عرا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ش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ييه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ت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ق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شا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و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ك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م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يس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ق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و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30:00Z</dcterms:created>
  <dc:creator>GSC</dc:creator>
  <dc:description/>
  <dc:language>en-US</dc:language>
  <cp:lastModifiedBy>GSC</cp:lastModifiedBy>
  <dcterms:modified xsi:type="dcterms:W3CDTF">2007-05-14T19:30:00Z</dcterms:modified>
  <cp:revision>1</cp:revision>
  <dc:subject/>
  <dc:title>الكلوف</dc:title>
</cp:coreProperties>
</file>